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Vyjádření  ředitele Jedličkova ústavu a škol k rozhovoru pana Jiřího Paroubka v pořadu  Studio 6 ve středu 26. 8. 200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Velmi důrazně se ohrazuji proti příměru  předsedy strany sociálně demokratické (!!) v rozhovoru Studio 6, ve kterém blazeovaně pochválil výraz svých politických soků slovy:  </w:t>
      </w:r>
      <w:r>
        <w:rPr>
          <w:rFonts w:cs="Times New Roman" w:ascii="Times New Roman" w:hAnsi="Times New Roman"/>
          <w:i/>
        </w:rPr>
        <w:t>„Já si myslím, že on tam nevypadá, jako kdyby utekl z Jedličkova ústavu. Nebo myslíte, že ano?“</w:t>
      </w:r>
    </w:p>
    <w:p>
      <w:pPr>
        <w:pStyle w:val="Normal"/>
        <w:jc w:val="both"/>
        <w:rPr/>
      </w:pPr>
      <w:r>
        <w:rPr>
          <w:rFonts w:cs="Times New Roman" w:ascii="Times New Roman" w:hAnsi="Times New Roman"/>
          <w:b/>
        </w:rPr>
        <w:t xml:space="preserve">Laskavě žádám pana předsedu ČSSD, aby ve veřejnoprávním mediu všem studentům a absolventům Jedličkova ústavu v Praze i v Liberci vysvětlil, co on tím příměrem myslel a proč jej použi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Je zarážející, že představitel politické strany, která do popředí pozornosti staví sociální a demokratické principy,  takto smýšlí o studentech a absolventech Jedličkova ústavu, o lidech se zdravotním, převážně tělesným postižením.  </w:t>
      </w:r>
    </w:p>
    <w:p>
      <w:pPr>
        <w:pStyle w:val="Normal"/>
        <w:jc w:val="both"/>
        <w:rPr/>
      </w:pPr>
      <w:r>
        <w:rPr>
          <w:rFonts w:cs="Times New Roman" w:ascii="Times New Roman" w:hAnsi="Times New Roman"/>
        </w:rPr>
        <w:t>Je pro mě osobně stále ještě překvapivé, že příměr „on nevypadá jako, když uteče z Jedličkova ústavu“ dokáže pan Paroubek použít minutu po tom, co v televizi sám volá po chování politiků, které nebude urážet rodinné příslušníky, které nebude používat dehonestující útoky.</w:t>
      </w:r>
    </w:p>
    <w:p>
      <w:pPr>
        <w:pStyle w:val="Normal"/>
        <w:jc w:val="both"/>
        <w:rPr>
          <w:rFonts w:ascii="Times New Roman" w:hAnsi="Times New Roman" w:cs="Times New Roman"/>
        </w:rPr>
      </w:pPr>
      <w:r>
        <w:rPr>
          <w:rFonts w:cs="Times New Roman" w:ascii="Times New Roman" w:hAnsi="Times New Roman"/>
        </w:rPr>
        <w:t xml:space="preserve">Jsem ředitelem Jedličkova ústavu a škol v Praze. Vím, že na našich základních a středních školách studuje mnoho skvělých  studentů. Vím, že každý školní rok odchází řada úspěšných maturantů. Vím, že mezi těmi, kteří někdy chodili do škol Jedličkova ústavu,   jsou  stovky  vysokoškoláků.  Znám mnoho absolventů Jedličkova ústavu, kteří díky svojí  vůli, umu a úsilí zastávají  významné pracovní pozice  v naší společnosti,  další pracují a pomáhají na nesčetných místech, kde to je potřeba,  dobře vychovávají vlastní děti, pomáhají jiným potřebným lidem. Znám mnoho absolventů Jedličkova ústavu, kteří nám ostatním denně a neokázale  ukazují, že sedět na vozíku či na pohyblivé židli a nemít „sexy“ tělo, není to nejdůležitější, že to důležité v lidském životě je jinde. </w:t>
      </w:r>
    </w:p>
    <w:p>
      <w:pPr>
        <w:pStyle w:val="Normal"/>
        <w:jc w:val="both"/>
        <w:rPr>
          <w:rFonts w:ascii="Times New Roman" w:hAnsi="Times New Roman" w:cs="Times New Roman"/>
        </w:rPr>
      </w:pPr>
      <w:r>
        <w:rPr>
          <w:rFonts w:cs="Times New Roman" w:ascii="Times New Roman" w:hAnsi="Times New Roman"/>
        </w:rPr>
        <w:t xml:space="preserve">Žádám vedení České televize, aby se přiměřenou  formou  všem lidem s nejrůznějším postižením a specifickými potřebami za okamžité nekomentování slov pana Paroubka omluvila. </w:t>
      </w:r>
    </w:p>
    <w:p>
      <w:pPr>
        <w:pStyle w:val="Normal"/>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Jan Pičman, ředitel Jedličkova ústavu a škol, Praha</w:t>
        <w:br/>
        <w:t xml:space="preserve">27. 8. 2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56:00Z</dcterms:created>
  <dc:creator>JÚŠ</dc:creator>
  <dc:description/>
  <cp:keywords/>
  <dc:language>en-US</dc:language>
  <cp:lastModifiedBy>JÚŠ</cp:lastModifiedBy>
  <cp:lastPrinted>2009-08-27T11:15:00Z</cp:lastPrinted>
  <dcterms:modified xsi:type="dcterms:W3CDTF">2009-08-27T10:13:00Z</dcterms:modified>
  <cp:revision>4</cp:revision>
  <dc:subject/>
  <dc:title/>
</cp:coreProperties>
</file>