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tbl>
      <w:tblPr>
        <w:tblW w:w="9720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"/>
        <w:gridCol w:w="1080"/>
        <w:gridCol w:w="1080"/>
        <w:gridCol w:w="2160"/>
      </w:tblGrid>
      <w:tr>
        <w:trPr>
          <w:trHeight w:val="540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Kategorie a názvy vyučovacích předmětů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Počet týdenních vyučovacích hodin</w:t>
            </w:r>
          </w:p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108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v ročníku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lang w:eastAsia="ja-JP"/>
              </w:rPr>
              <w:t xml:space="preserve">    </w:t>
            </w:r>
            <w:r>
              <w:rPr>
                <w:rFonts w:eastAsia="Calibri" w:cs="Calibri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 xml:space="preserve">1.             2.            3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celkem</w:t>
            </w:r>
          </w:p>
        </w:tc>
      </w:tr>
      <w:tr>
        <w:trPr>
          <w:trHeight w:val="51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Český jazy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+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2+1(3)</w:t>
            </w:r>
          </w:p>
        </w:tc>
      </w:tr>
      <w:tr>
        <w:trPr>
          <w:trHeight w:val="5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Cizí jazyk (Anglický jazy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+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+3</w:t>
            </w:r>
          </w:p>
        </w:tc>
      </w:tr>
      <w:tr>
        <w:trPr>
          <w:trHeight w:val="5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Občanská výcho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Matemat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Estetická výcho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Tělesná výcho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Informační technolog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Odborné kresl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Polygrafické materiá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Stroje a zaříz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Technolog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Odborný výcv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32"/>
                <w:szCs w:val="32"/>
                <w:lang w:eastAsia="ja-JP"/>
              </w:rPr>
            </w:pPr>
            <w:r>
              <w:rPr>
                <w:rFonts w:eastAsia="MS Mincho;ＭＳ 明朝"/>
                <w:sz w:val="32"/>
                <w:szCs w:val="32"/>
                <w:lang w:eastAsia="ja-JP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6+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40+15</w:t>
            </w:r>
          </w:p>
        </w:tc>
      </w:tr>
      <w:tr>
        <w:trPr>
          <w:trHeight w:val="5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Celkem hodin týdn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27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32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20+15</w:t>
            </w:r>
          </w:p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77+19</w:t>
            </w:r>
          </w:p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96</w:t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Poznámky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1. Všeobecně vzdělávací předměty jsou vyučovány společně s oborem vzdělávání Šití oděvů, </w:t>
      </w:r>
      <w:r>
        <w:rPr>
          <w:bCs/>
          <w:iCs/>
          <w:sz w:val="24"/>
          <w:szCs w:val="24"/>
        </w:rPr>
        <w:t>31-59-E/01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2. Je určen zejména pro žáky se speciálními vzdělávacími potřebami ve smyslu Zákona  č.561/2004 Sb. o předškolním, základním, středním. vyšším odborném a jiném vzdělávání,       § 16 ŠZ.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3. Do učebního plánu školního vzdělávacího programu jsou zařazeny vyučovací předměty, které jsou vytvořeny na základě vzdělávacích oblastí a obsahových okruhů stanovených v rámcovém rozvržení obsahu vzdělávání. Stanovené vzdělávací oblasti a obsahové okruhy a jejich minimální počty vyučovacích hodin jsou prokazatelně dodrženy.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4. Disponibilní hodiny byly použity na posílení hodinové dotace některých vzdělávacích oblastí a obsahových okruhů a pro podporu výuky cizího jazyka (3), pro posílení Českého jazyka (1) a pro posílení odborného výcviku (15)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5. Minimální počet týdenních vyučovacích hodin za celou dobu vzdělávání je 96, vzhledem k pomalému tempu našich žáků je Odborný výcvik posílen o další 4 hodiny. Celkový počet hodin je 100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6. Pro úspěšnou realizaci vzdělávání jsou vytvořeny podmínky pro osvojení požadovaných dovedností a činností formou odborného výcviku v dílnách, které jsou velmi dobře vybaveny. Počet žáků na jednoho učitele odborného výcviku je stanoven vládním nařízením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7. Obsah praktických činností se odvíjí od vzdělávacích oblastí a obsahových okruhů RVP, zejména od okruhu technická a technologická příprava, kde je těžiště praktických dovedností. Odborný výcvik je rozložen do všech ročníků a je posílen 15 disponibilními hodinami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9. V každém ročníku je zařazena tělesná výchova a další sportovní a relaxační aktivity podporující zdravý rozvoj žáků. V průběhu odborného výcviku jsou zařazeny vhodné pohybové aktivity a rehabilitace, které kompenzují jednostranné fyzické zatížení žáků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10. Do školního vzdělávacího programu je zařazena výuka cizího jazyka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21:31:00Z</dcterms:created>
  <dc:creator>Petr</dc:creator>
  <dc:description/>
  <dc:language>en-US</dc:language>
  <cp:lastModifiedBy>Petr</cp:lastModifiedBy>
  <dcterms:modified xsi:type="dcterms:W3CDTF">2015-01-14T21:32:00Z</dcterms:modified>
  <cp:revision>1</cp:revision>
  <dc:subject/>
  <dc:title/>
</cp:coreProperties>
</file>