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66"/>
        <w:gridCol w:w="745"/>
        <w:gridCol w:w="1281"/>
        <w:gridCol w:w="1281"/>
        <w:gridCol w:w="893"/>
        <w:gridCol w:w="1056"/>
        <w:gridCol w:w="1071"/>
        <w:gridCol w:w="58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zdělávací oblas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k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ro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ro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ro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.ro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k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em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azykové vzdělá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eský jazyk a literatu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J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+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+(2)+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+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+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+(4)+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nglický jazy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+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+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+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+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polečenskovědní vzdělá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ějepi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áklady společenských vě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S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á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rodovědné vzdělá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áklady přírodních vě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Př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+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+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stetické vzdělá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tematické vzdělá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temat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zdělávání pro zdrav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dravotní a tělesná výcho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T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zdělávání v informač. a komunik. te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počet. techn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+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+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+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plik. výpoč. techn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V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konomické vzdělá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konom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eřejné finan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Řízení sociálních služe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ciální polit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P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+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ch.administr. a koresponden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+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+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ciální zabezpeč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+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+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má péče a osobní asisten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ciální péč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P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dravotní na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ciálně-výchovná činnos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obnostní výcho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edagog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peciální pedagog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p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ýtvarná výchov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+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+(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Hudební výchov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ciální vztahy a komunika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sycholog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oliteln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uková prax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+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+(3)+5=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+(2)+3=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+1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+12=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2+31+(5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8</w:t>
            </w:r>
          </w:p>
        </w:tc>
      </w:tr>
    </w:tbl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4"/>
          <w:szCs w:val="24"/>
        </w:rPr>
        <w:t>Nabídka volitelných předmětů: Matematický seminář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 xml:space="preserve">    Ekonomika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 xml:space="preserve">    Anglická konverzace </w:t>
      </w:r>
    </w:p>
    <w:p>
      <w:pPr>
        <w:pStyle w:val="Normal"/>
        <w:ind w:left="2124" w:firstLine="708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Základy společenských vě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                                        </w:t>
      </w:r>
      <w:r>
        <w:rPr>
          <w:sz w:val="24"/>
          <w:szCs w:val="24"/>
        </w:rPr>
        <w:tab/>
        <w:t xml:space="preserve">    Aplikované komunikační technologie pro sociální péč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známky: Předmět Český jazyk a literatura je ve druhém ročníku posílen o jednu ve druhém o tři a ve čtvrtém o dvě disponibilní hodiny. Jsou do něj integrovány výstupy ze vzdělávací oblasti Estetické vzdělávání, tudíž je posílen ještě o čtyři hodiny z této oblasti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ředmět Anglický jazyk je posílen v 1., 2. a 3. ročníku o jednu disponibilní hodin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ředmět Dějepis je posílen ve  4. ročníku o jednu disponibilní hodin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ředmět Právo je tvořeno třemi disponibilními hodinami v 1., 2. a 4. ročník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ředmět Základy přírodních věd je posílen ve 3. ročníku o 1 disponibilní hodin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ředmět Výpočetní technika je posílen o jednu hodinu v 1., 2. A 3. ročníku. Navíc se jeho praktické výstupy budou plnit i ve dvou hodinách výukové praxe ve 3. a 4. ročník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ředmět Sociální politika je posílen o jednu disponibilní hodinu v 1. a  4. ročník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ředmět Technika administrativy a korespondence je posílena o jednu disponibilní hodinu ve 4. ročníku.  Další praktické výstupy se budou plnit ve výukové praxi, a to jednu hodinu ve 3. a jednu hodinu ve 4. ročník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ředmět Sociální zabezpečení je posílen o jednu disponibilní hodinu ve 3.ročník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raktické výstupy předmětu Zdravotní nauka budou plněny ve výukové praxi. (1 hodina ve 3. a jedna hodina ve 4. ročníku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ředmět Veřejné finance je tvořen dvěma disponibilními hodinami ve 3.a 4.ročník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>
          <w:sz w:val="24"/>
          <w:szCs w:val="24"/>
        </w:rPr>
        <w:t>Do předmětu Výtvarná výchova s metodikou jsou integrovány některé výstupy ze vzdělávací oblasti Estetické vzdělávání. Je posílena jednou hodinou z této oblasti. Volitelné předměty bude ve čtvrtém ročníku schvalovat ředitel škol, podle zájmu žáků. Jsou tvořeny dvěma disponibilními hodinami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29:00Z</dcterms:created>
  <dc:creator>Petr</dc:creator>
  <dc:description/>
  <dc:language>en-US</dc:language>
  <cp:lastModifiedBy>Petr</cp:lastModifiedBy>
  <dcterms:modified xsi:type="dcterms:W3CDTF">2015-01-14T22:31:00Z</dcterms:modified>
  <cp:revision>1</cp:revision>
  <dc:subject/>
  <dc:title/>
</cp:coreProperties>
</file>