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rPr/>
      </w:pPr>
      <w:r>
        <w:rPr>
          <w:rFonts w:cs="Calibri" w:ascii="Calibri" w:hAnsi="Calibri"/>
          <w:i w:val="false"/>
          <w:sz w:val="24"/>
          <w:szCs w:val="24"/>
        </w:rPr>
        <w:t>Varianta A (2 roky)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ge">
                  <wp:posOffset>1614170</wp:posOffset>
                </wp:positionV>
                <wp:extent cx="5448300" cy="618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2394"/>
                              <w:gridCol w:w="1205"/>
                              <w:gridCol w:w="1216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Vzdělávací oblasti a obsahové okru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Celková časová dot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Jazykové vzdělání-český jazyk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Občanský vzdělávací základ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áklady společenských věd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Hospodářský zeměpi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Matematické vzdělávání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Estetické vzdělávání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Estetická výchova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Biologické a ekologické vzdělávání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Základy biologie a ekolog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Vzdělávání pro zdraví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dravotní a tělesná výchov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Vzdělávání v informačních a komunikačních technologiích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Informační a komunikační technologi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ísemná komunikac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ísemná komunik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Ekonomika a právo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ráv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Účetnictví a daně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Účetnictví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Hospodářské výpoč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Daně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Výběrové předmět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Ekonomická agenda na PC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Svět práce a společenský styk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rax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9+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7+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6+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Odborná prax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Min. 2týd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86.85pt;mso-wrap-distance-left:0pt;mso-wrap-distance-right:7.05pt;mso-wrap-distance-top:0pt;mso-wrap-distance-bottom:0pt;margin-top:127.1pt;mso-position-vertical-relative:page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2394"/>
                        <w:gridCol w:w="1205"/>
                        <w:gridCol w:w="1216"/>
                        <w:gridCol w:w="2018"/>
                      </w:tblGrid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zdělávací oblasti a obsahové okru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Celková časová dotac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Jazykové vzdělání-český jazyk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+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Občanský vzdělávací základ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áklady společenských věd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Hospodářský zeměpi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atematické vzdělávání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Estetické vzdělávání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Estetická výchova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Biologické a ekologické vzdělávání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Základy biologie a ekolog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zdělávání pro zdraví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dravotní a tělesná výchov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zdělávání v informačních a komunikačních technologiích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Informační a komunikační technologi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ísemná komunikac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ísemná komunik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6+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Ekonomika a právo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Ekonomik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ráv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+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Účetnictví a daně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Účetnictví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+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Hospodářské výpočt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Daně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ýběrové předmět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Ekonomická agenda na PC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Svět práce a společenský styk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rax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9+1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7+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6+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Odborná prax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in. 2týd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708" w:hanging="0"/>
        <w:rPr/>
      </w:pPr>
      <w:r>
        <w:rPr/>
        <w:t>Varianta B (3 roky)</w:t>
      </w:r>
    </w:p>
    <w:tbl>
      <w:tblPr>
        <w:tblW w:w="92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33"/>
        <w:gridCol w:w="1092"/>
        <w:gridCol w:w="1611"/>
        <w:gridCol w:w="1446"/>
        <w:gridCol w:w="1776"/>
      </w:tblGrid>
      <w:tr>
        <w:trPr>
          <w:trHeight w:val="10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zdělávací oblasti a obsahové okru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lková časová dotac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zykové vzdělá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ský jazy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+1+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1+(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3+3+(3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nglický jazy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čanský vzdělávací zákl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y společenských vě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 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+(1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podářský zeměp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 (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+(2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matické vzdělává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mati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 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+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+1+(4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stetické vzdělává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stetická výchova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iologické a ekologické vzdělává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áklady biologie a ekologi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 (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+1+(2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zdělávání pro zdrav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dravotní a tělesná výcho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+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3+2+(1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zdělávání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v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 informačních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a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komunikačních technologií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nformační a komunikační technolog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1+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1+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+2+(2)</w:t>
            </w:r>
          </w:p>
        </w:tc>
      </w:tr>
      <w:tr>
        <w:trPr>
          <w:trHeight w:val="6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ísemná komunik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ísemná komunika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6+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konomika a prá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konomi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+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6+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áv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četnictví a dan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Účetnictví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+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5+(1)+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a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podářské výpoč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běrové předmě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konomická agenda na P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ět práce a společenský sty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+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20+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11+6+(1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5+15+(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36+28+(16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dborná prax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3týd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3týdny</w:t>
            </w:r>
          </w:p>
        </w:tc>
      </w:tr>
    </w:tbl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xe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axe probíhá v cvičné kanceláři, kde se žáci seznámí s chodem kanceláře a naučí se pracovat s různými kancelářskými potřebami a stroji. Odborná praxe činí 3 týdny ve 3. ročníku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e realizována v reálných pracovních podmínkách ve spolupráci se sociálním partnerem sdružení Asistence o. s., které vyhledává našim žákům možnosti odborné praxe a to i v regionu, odkud žák pochází. Rozšiřuje vědomosti a dovednosti ve všech oblast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zdělávání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Varianta A – </w:t>
      </w:r>
      <w:r>
        <w:rPr>
          <w:sz w:val="24"/>
          <w:szCs w:val="24"/>
        </w:rPr>
        <w:t>Z tabulky je patrná dotace jednotlivých předmětů včetně disponibilních hodin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Varianta B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tudium oboru je prodlouženo o 1 rok v souladu s RVP (viz. kapitola 11 Vzd</w:t>
      </w:r>
      <w:r>
        <w:rPr>
          <w:rFonts w:cs="TimesNewRoman;Times New Roman"/>
          <w:sz w:val="24"/>
          <w:szCs w:val="24"/>
        </w:rPr>
        <w:t>ě</w:t>
      </w:r>
      <w:r>
        <w:rPr>
          <w:sz w:val="24"/>
          <w:szCs w:val="24"/>
        </w:rPr>
        <w:t>lávání žák</w:t>
      </w:r>
      <w:r>
        <w:rPr>
          <w:rFonts w:cs="TimesNewRoman;Times New Roman"/>
          <w:sz w:val="24"/>
          <w:szCs w:val="24"/>
        </w:rPr>
        <w:t xml:space="preserve">ů </w:t>
      </w:r>
      <w:r>
        <w:rPr>
          <w:sz w:val="24"/>
          <w:szCs w:val="24"/>
        </w:rPr>
        <w:t>se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>speciálními vzd</w:t>
      </w:r>
      <w:r>
        <w:rPr>
          <w:rFonts w:cs="TimesNewRoman;Times New Roman"/>
          <w:sz w:val="24"/>
          <w:szCs w:val="24"/>
        </w:rPr>
        <w:t>ě</w:t>
      </w:r>
      <w:r>
        <w:rPr>
          <w:sz w:val="24"/>
          <w:szCs w:val="24"/>
        </w:rPr>
        <w:t>lávacími pot</w:t>
      </w:r>
      <w:r>
        <w:rPr>
          <w:rFonts w:cs="TimesNewRoman;Times New Roman"/>
          <w:sz w:val="24"/>
          <w:szCs w:val="24"/>
        </w:rPr>
        <w:t>ř</w:t>
      </w:r>
      <w:r>
        <w:rPr>
          <w:sz w:val="24"/>
          <w:szCs w:val="24"/>
        </w:rPr>
        <w:t xml:space="preserve">ebami) s odkazem na §16 zákona </w:t>
      </w:r>
      <w:r>
        <w:rPr>
          <w:rFonts w:cs="TimesNewRoman;Times New Roman"/>
          <w:sz w:val="24"/>
          <w:szCs w:val="24"/>
        </w:rPr>
        <w:t>č</w:t>
      </w:r>
      <w:r>
        <w:rPr>
          <w:sz w:val="24"/>
          <w:szCs w:val="24"/>
        </w:rPr>
        <w:t xml:space="preserve">. 561/2004 Sb., 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>o p</w:t>
      </w:r>
      <w:r>
        <w:rPr>
          <w:rFonts w:cs="TimesNewRoman;Times New Roman"/>
          <w:sz w:val="24"/>
          <w:szCs w:val="24"/>
        </w:rPr>
        <w:t>ř</w:t>
      </w:r>
      <w:r>
        <w:rPr>
          <w:sz w:val="24"/>
          <w:szCs w:val="24"/>
        </w:rPr>
        <w:t>edškolním, základním, st</w:t>
      </w:r>
      <w:r>
        <w:rPr>
          <w:rFonts w:cs="TimesNewRoman;Times New Roman"/>
          <w:sz w:val="24"/>
          <w:szCs w:val="24"/>
        </w:rPr>
        <w:t>ř</w:t>
      </w:r>
      <w:r>
        <w:rPr>
          <w:sz w:val="24"/>
          <w:szCs w:val="24"/>
        </w:rPr>
        <w:t>edním, vyšším odborném a jiném vzd</w:t>
      </w:r>
      <w:r>
        <w:rPr>
          <w:rFonts w:cs="TimesNewRoman;Times New Roman"/>
          <w:sz w:val="24"/>
          <w:szCs w:val="24"/>
        </w:rPr>
        <w:t>ě</w:t>
      </w:r>
      <w:r>
        <w:rPr>
          <w:sz w:val="24"/>
          <w:szCs w:val="24"/>
        </w:rPr>
        <w:t xml:space="preserve">lávání (školský zákon), 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>v platném zn</w:t>
      </w:r>
      <w:r>
        <w:rPr>
          <w:rFonts w:cs="TimesNewRoman;Times New Roman"/>
          <w:sz w:val="24"/>
          <w:szCs w:val="24"/>
        </w:rPr>
        <w:t>ě</w:t>
      </w:r>
      <w:r>
        <w:rPr>
          <w:sz w:val="24"/>
          <w:szCs w:val="24"/>
        </w:rPr>
        <w:t xml:space="preserve">ní. Vzhledem k tomu, že je učivo rozloženo do třech ročníků a vzhledem k unavitelnosti našich žáků, je týdenní dotace snížena o dvě vyučovací hodiny v 1. ročníku, 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o 1 hodinu ve 2. ročníku a o 4 hodiny ve 3. ročníku. Celkový týdenní počet vyučovacích hodin činí díky rozložení 80 hodin bez odborné praxe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Český jazyk a literatura: </w:t>
      </w:r>
      <w:r>
        <w:rPr>
          <w:sz w:val="24"/>
          <w:szCs w:val="24"/>
        </w:rPr>
        <w:t>Předmět je posílen o jednu disponibilní hodinu v každém r. Učivo je rozloženo do všech ročníků. Vzhledem přesunutí literatury ze vzdělávací oblasti Estetické vzdělávání je odtud převzata jedna dotovaná hodina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Anglický jazyk: </w:t>
      </w:r>
      <w:r>
        <w:rPr>
          <w:sz w:val="24"/>
          <w:szCs w:val="24"/>
        </w:rPr>
        <w:t>Předmět je dotován dvěma disponibilními hodinami v každém ročníku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Základy společenských věd: </w:t>
      </w:r>
      <w:r>
        <w:rPr>
          <w:sz w:val="24"/>
          <w:szCs w:val="24"/>
        </w:rPr>
        <w:t>Učivo je rozloženo do všech třech ročníků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Hospodářský zeměpis: </w:t>
      </w:r>
      <w:r>
        <w:rPr>
          <w:sz w:val="24"/>
          <w:szCs w:val="24"/>
        </w:rPr>
        <w:t>Předmět je rozložen do  1. a 2. r. a je posílen dvěma disponibilními hodinami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Matematika: </w:t>
      </w:r>
      <w:r>
        <w:rPr>
          <w:sz w:val="24"/>
          <w:szCs w:val="24"/>
        </w:rPr>
        <w:t xml:space="preserve"> Předmět je dotován jednou disponibilní hodinou v 1. ročník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 učivo je rozloženo do všech třech ročníků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Estetická výchova:</w:t>
      </w:r>
      <w:r>
        <w:rPr>
          <w:sz w:val="24"/>
          <w:szCs w:val="24"/>
        </w:rPr>
        <w:t xml:space="preserve"> Viz. Český jazyk a literatura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Ekologie: </w:t>
      </w:r>
      <w:r>
        <w:rPr>
          <w:sz w:val="24"/>
          <w:szCs w:val="24"/>
        </w:rPr>
        <w:t>Předmět je dotován jednou disp. hodinou v 1. r. Učivo je rozloženo do dvou ročníků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Zdravotní a tělesná výchova: </w:t>
      </w:r>
      <w:r>
        <w:rPr>
          <w:sz w:val="24"/>
          <w:szCs w:val="24"/>
        </w:rPr>
        <w:t>Předmět je dotován dvěma  disp. hodinami ve 3. ročník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učivo je rozloženo do všech třech ročníků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ICT: </w:t>
      </w:r>
      <w:r>
        <w:rPr>
          <w:sz w:val="24"/>
          <w:szCs w:val="24"/>
        </w:rPr>
        <w:t>Předmět je posílen o jednu disp. hodinu ve 2. , 3. r. a učivo je rozloženo do všech třech ročníků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Písemná komunikace</w:t>
      </w:r>
      <w:r>
        <w:rPr>
          <w:sz w:val="24"/>
          <w:szCs w:val="24"/>
        </w:rPr>
        <w:t>: Předmět je posílen ve 3. r. o tři disp. hodiny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Ekonomika: </w:t>
      </w:r>
      <w:r>
        <w:rPr>
          <w:sz w:val="24"/>
          <w:szCs w:val="24"/>
        </w:rPr>
        <w:t>Předmět je posílen o dvě disp. hodiny ve 3. r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Vzdělávací oblast </w:t>
      </w:r>
      <w:r>
        <w:rPr>
          <w:b/>
          <w:sz w:val="24"/>
          <w:szCs w:val="24"/>
        </w:rPr>
        <w:t xml:space="preserve">Účetnictví a daně: </w:t>
      </w:r>
      <w:r>
        <w:rPr>
          <w:sz w:val="24"/>
          <w:szCs w:val="24"/>
        </w:rPr>
        <w:t>Je posílena o 1 disp. hodinu ve 2. r. v předmětu Účetnictví je učivo rozloženo do všech třech ročníků. Ve 3. ročníku jsou některé výstupy soustředěny do předmětu Daně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Volitelné předměty:</w:t>
      </w:r>
      <w:r>
        <w:rPr>
          <w:sz w:val="24"/>
          <w:szCs w:val="24"/>
        </w:rPr>
        <w:t xml:space="preserve"> Předměty Ekonomie agendy na PC a Svět práce a společenský styk jsou tvořeny jednou disponibilní hodino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19:00Z</dcterms:created>
  <dc:creator>Petr</dc:creator>
  <dc:description/>
  <dc:language>en-US</dc:language>
  <cp:lastModifiedBy>Petr</cp:lastModifiedBy>
  <dcterms:modified xsi:type="dcterms:W3CDTF">2015-01-14T22:21:00Z</dcterms:modified>
  <cp:revision>1</cp:revision>
  <dc:subject/>
  <dc:title/>
</cp:coreProperties>
</file>