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Medaile ministerstva školství pro Jedličkův ústav a škol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raha 22. 4. 2009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Ministr školství, mládeže a tělovýchovy Ondřej Liška udělil kolektivu pedagogů při Jedličkově ústavu Medaili Ministerstva školství, mládeže a tělovýchovy I. stupně za zlepšování podmínek pro výchovu a vzdělávání handicapovaných a sociálně znevýhodněných žák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daili z rukou ministra převzal ředitel JÚŠ PhDr. Jan Pičman, který k ocenění řek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 xml:space="preserve">Ocenění pro náš tým si velmi vážím. A získávají ho nejen pedagogové, ale samozřejmě i všichni ostatní, kteří jim pomáhají a vytvářejí podmínky prostřednictvím dalších profesí.“ </w:t>
      </w:r>
    </w:p>
    <w:p>
      <w:pPr>
        <w:pStyle w:val="Normlnweb"/>
        <w:jc w:val="both"/>
        <w:rPr/>
      </w:pPr>
      <w:r>
        <w:rPr/>
        <w:t>Jedličkárna, Jedlárna nebo prostě Jedle byla založena profesorem Rudolfem Jedličkou v dubnu 1913. Slouží dětem či mladým lidem s tělesným postižením a jedná se o nejstarší zařízení svého druhu u nás. Dnes je jejím provozovatelem hlavní město Praha. Bohužel většina lidí si stále myslí, že jsme tu pro mentálně postižené.</w:t>
      </w:r>
    </w:p>
    <w:p>
      <w:pPr>
        <w:pStyle w:val="Normlnweb"/>
        <w:jc w:val="both"/>
        <w:rPr/>
      </w:pPr>
      <w:r>
        <w:rPr>
          <w:rStyle w:val="StrongEmphasis"/>
          <w:i/>
          <w:iCs/>
        </w:rPr>
        <w:t>„</w:t>
      </w:r>
      <w:r>
        <w:rPr>
          <w:rStyle w:val="StrongEmphasis"/>
          <w:i/>
          <w:iCs/>
        </w:rPr>
        <w:t>Naším hlavním cílem je připravit mládež s tělesným postižením do života jako samostatné jedince, v co největší míře integrované do společenského prostředí.“</w:t>
      </w:r>
    </w:p>
    <w:p>
      <w:pPr>
        <w:pStyle w:val="Normlnweb"/>
        <w:jc w:val="both"/>
        <w:rPr/>
      </w:pPr>
      <w:r>
        <w:rPr/>
        <w:t>Na naplňování tohoto hesla spolupracuje široké spektrum odborníků z různých oborů. Komplexní služby zahrnují vzdělání od mateřské školy po gymnázium, dále rehabilitaci, sportovní a volnočasové aktivity, speciální pedagogické, psychologické i sociální poradenství, logopedii, ergoterapii, ubytovací možnosti, osobní asistenci atd.</w:t>
      </w:r>
    </w:p>
    <w:p>
      <w:pPr>
        <w:pStyle w:val="Normlnweb"/>
        <w:jc w:val="both"/>
        <w:rPr/>
      </w:pPr>
      <w:r>
        <w:rPr/>
        <w:t xml:space="preserve">Našich přibližně 160 klientů využívá čtyři zrekonstruované a kvalitně vybavené budovy, které se nacházejí na jedinečném území pražského Vyšehradu. U nás najdete výhody malých tříd, krásné prostředí, školený personál a přátelskou atmosféru. Tři internáty, dílny, cvičné byty a školní klub. Rovněž vodoléčbu, fyzioterapii, bazén, posilovnu, tělocvičnu, divadelní sál, zahradu, hřiště... Příjemnou kavárnu, kde obsluhují naši klienti. Disponujeme vlastními speciálními autobusy i mikrobusy, které využíváme k výletům za poznáním i zábavou. Velice oblíbené jsou pobyty v našem rekreačním zařízení Buková uprostřed přírody jižních Čech.   </w:t>
      </w:r>
    </w:p>
    <w:p>
      <w:pPr>
        <w:pStyle w:val="Normlnweb"/>
        <w:jc w:val="both"/>
        <w:rPr/>
      </w:pPr>
      <w:r>
        <w:rPr/>
        <w:t>Kolem Jedličkova ústavu a škol vzniklo společenství menších neziskových organizací, které svými aktivitami vhodně doplňují spektrum služeb pro žáky i absolventy. Říká se mu Centrum služeb Vyšehrad. </w:t>
      </w:r>
    </w:p>
    <w:p>
      <w:pPr>
        <w:pStyle w:val="Normlnweb"/>
        <w:jc w:val="both"/>
        <w:rPr>
          <w:b/>
          <w:b/>
        </w:rPr>
      </w:pPr>
      <w:r>
        <w:rPr>
          <w:b/>
        </w:rPr>
        <w:t>Kontakt:</w:t>
      </w:r>
    </w:p>
    <w:p>
      <w:pPr>
        <w:pStyle w:val="Normlnweb"/>
        <w:jc w:val="both"/>
        <w:rPr/>
      </w:pPr>
      <w:r>
        <w:rPr/>
        <w:t>Radek Musílek – mediální koordinátor</w:t>
      </w:r>
    </w:p>
    <w:p>
      <w:pPr>
        <w:pStyle w:val="Normlnweb"/>
        <w:jc w:val="both"/>
        <w:rPr/>
      </w:pPr>
      <w:hyperlink r:id="rId2">
        <w:r>
          <w:rPr>
            <w:rStyle w:val="InternetLink"/>
          </w:rPr>
          <w:t>r.musilek@jus.cz</w:t>
        </w:r>
      </w:hyperlink>
    </w:p>
    <w:p>
      <w:pPr>
        <w:pStyle w:val="Normlnweb"/>
        <w:jc w:val="both"/>
        <w:rPr/>
      </w:pPr>
      <w:r>
        <w:rPr/>
        <w:t>Tel.: 604 81 34 20</w:t>
      </w:r>
    </w:p>
    <w:p>
      <w:pPr>
        <w:pStyle w:val="Normlnweb"/>
        <w:spacing w:before="280" w:after="280"/>
        <w:jc w:val="both"/>
        <w:rPr/>
      </w:pPr>
      <w:hyperlink r:id="rId3">
        <w:r>
          <w:rPr>
            <w:rStyle w:val="InternetLink"/>
          </w:rPr>
          <w:t>www.jus.cz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.musilek@jus.cz" TargetMode="External"/><Relationship Id="rId3" Type="http://schemas.openxmlformats.org/officeDocument/2006/relationships/hyperlink" Target="http://www.jus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8:24:00Z</dcterms:created>
  <dc:creator>Radek</dc:creator>
  <dc:description/>
  <cp:keywords/>
  <dc:language>en-US</dc:language>
  <cp:lastModifiedBy>Petr</cp:lastModifiedBy>
  <dcterms:modified xsi:type="dcterms:W3CDTF">2009-04-26T17:18:00Z</dcterms:modified>
  <cp:revision>6</cp:revision>
  <dc:subject/>
  <dc:title>Tisková zpráva</dc:title>
</cp:coreProperties>
</file>