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ánoční trhy v Jedličkově ústavu a školách – tiskov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12. 2008; 14 – 18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evnosti 4, Prah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Jedličkův ústav a školy pořádá tradiční Vánoční trhy na dvoře své nejstarší budovy v areálu pražského Vyše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epravena je řada stánků (nejen) s výrobky dětí a mladých lidí s tělesným postižením, kteří JÚŠ navštěvují. Je to ideální příležitost vyhnout se neosobní komerci nákupních center a vybrat svým blízkým ručně vyrobený dárek na místě velmi osobním. Pro návštěvníky bude k dispozici občerstvení, včetně staročeské medoviny a spousty slaných i sladkých dobrot!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mosféru doplní živá i reprodukovaná stylová hudba, nebude chybět ani tombola s lákavými výhrami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váni jsou všichni, naši klienti, jejich rodiče, zaměstnanci, absolventi, přátelé i náhodní kolemjdoucí. Bude to jako vždy odpoledne plné přátelské atmosféry, setkávání a těšení se na Vánoc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řijďte mezi nás a poznejte, že Jedličkův ústav a školy má své brány otevřené pro všechny lidi dobré vůle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ek Musílek – mediální koordinátor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.musilek@jus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04 81 34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usilek@ju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53:00Z</dcterms:created>
  <dc:creator>Radek Musílek</dc:creator>
  <dc:description/>
  <cp:keywords/>
  <dc:language>en-US</dc:language>
  <cp:lastModifiedBy>Petr</cp:lastModifiedBy>
  <dcterms:modified xsi:type="dcterms:W3CDTF">2008-11-17T20:17:00Z</dcterms:modified>
  <cp:revision>4</cp:revision>
  <dc:subject/>
  <dc:title>Vánoční trhy v Jedličkově ústavu a školách – tisková zpráva</dc:title>
</cp:coreProperties>
</file>