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12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Z </w:t>
      </w:r>
      <w:hyperlink r:id="rId3">
        <w:r>
          <w:rPr>
            <w:rStyle w:val="InternetLink"/>
            <w:color w:val="000000"/>
            <w:u w:val="none"/>
          </w:rPr>
          <w:t>České federace Spastic Handicap, o. s.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MISTROVSTVÍ ČESKÉ REPUBLIKY V BOC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OZP CUP – 2. kolo I. l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aha: 24. - 25. dubna 2010</w:t>
      </w:r>
      <w:r>
        <w:rPr/>
        <w:t xml:space="preserve"> se ve Sportovní centrum University Karlovy na Praze 10 Hostivaři uskuteční Mezinárodní mistrovství ČR a 2. kolo I. ligy OZP Cupu v boccie sportovců s centrální poruchou hybnosti zdravotní třídy BC1, BC2, BC3 a BC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řádá: </w:t>
        <w:tab/>
      </w:r>
    </w:p>
    <w:p>
      <w:pPr>
        <w:pStyle w:val="Normal"/>
        <w:jc w:val="both"/>
        <w:rPr/>
      </w:pPr>
      <w:r>
        <w:rPr/>
        <w:t>SC Jedličkova ústavu Praha, o. s. z pověření České federace Spastic Handicap, o. s. ve spolupráci s Oborovou zdravotní pojišťovnou zaměstnanců bank, pojišťoven a stavebnictví, s Magistrátem Hlavního Města Prahy, s FTVS UK a se Societou o. p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>Startuje pouze prvních dvanáct hráčů ze žebříčku OZP CUPU 2009, pokud hráč ze seznamu bude chybět, nelze ho nahradit jiným hráčem. Soutěže se zúčastní zahraniční hráči v počtu max. čtyř hráčů v jednotlivých zdravotních třídách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raje se podle mezinárodních pravidel CP-ISRA boccii dle manuálu č. 10, zpracovaných federací Spastic Handicap a platného soutěžního řádu boccia, včetně doplň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obota 24. dubna 2010 </w:t>
      </w:r>
    </w:p>
    <w:p>
      <w:pPr>
        <w:pStyle w:val="Normal"/>
        <w:rPr/>
      </w:pPr>
      <w:r>
        <w:rPr/>
        <w:t>09.00 - 18.00</w:t>
        <w:tab/>
        <w:t>I. část soutěží – tělocvična Hostiva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25. dubna 2010</w:t>
      </w:r>
    </w:p>
    <w:p>
      <w:pPr>
        <w:pStyle w:val="Normal"/>
        <w:rPr/>
      </w:pPr>
      <w:r>
        <w:rPr/>
        <w:t xml:space="preserve">09.00 - 14.00 </w:t>
        <w:tab/>
        <w:t>II. část soutěží – tělocvična Hostivař</w:t>
      </w:r>
    </w:p>
    <w:p>
      <w:pPr>
        <w:pStyle w:val="Normal"/>
        <w:rPr/>
      </w:pPr>
      <w:r>
        <w:rPr/>
        <w:t>14.00 - 14.30</w:t>
        <w:tab/>
        <w:t>vyhlášení výsledk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ávo účasti v turnajích I. ligy maj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01"/>
        <w:gridCol w:w="410"/>
        <w:gridCol w:w="639"/>
        <w:gridCol w:w="1176"/>
        <w:gridCol w:w="163"/>
        <w:gridCol w:w="388"/>
        <w:gridCol w:w="1651"/>
        <w:gridCol w:w="410"/>
        <w:gridCol w:w="341"/>
      </w:tblGrid>
      <w:tr>
        <w:trPr>
          <w:trHeight w:val="315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C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C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molík Ivoš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řínek Michal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řínová Kateřin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bus Františ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píšil Michal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rák Františ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korná Anet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jkus Marti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űsser Michal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uza Miroslav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h Michal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řísková Pavlín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k Jiří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lec Františe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huta Ja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oněk Jaku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ževičová Kristýn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áš Pavel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cová Michael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usch Michal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turma Rostislav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opalík Lubomír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kulcová Ivan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řánek Josef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11"/>
        <w:gridCol w:w="391"/>
        <w:gridCol w:w="341"/>
        <w:gridCol w:w="1481"/>
        <w:gridCol w:w="163"/>
        <w:gridCol w:w="388"/>
        <w:gridCol w:w="1741"/>
        <w:gridCol w:w="391"/>
        <w:gridCol w:w="341"/>
      </w:tblGrid>
      <w:tr>
        <w:trPr>
          <w:trHeight w:val="420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BC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BC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lková Vladisla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házka Rade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oboda Mich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cina Leo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ahonský Mare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dlecová Simo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ihelka J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nad Pav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řenek Radov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ájková Ale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chý Joze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čková Luc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rementová Luci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jkl Luká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ichmanová H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balovský Pet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vořák Mil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evčík Jak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ráhalová Michae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čka J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ndžuch Marti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otný Jarosla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áčil Luká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je boccia?</w:t>
      </w:r>
    </w:p>
    <w:p>
      <w:pPr>
        <w:pStyle w:val="Normal"/>
        <w:jc w:val="both"/>
        <w:rPr/>
      </w:pPr>
      <w:r>
        <w:rPr/>
        <w:t>Boccia je sport podobný francouzské hře petanque.  Díky své povaze je velmi populární mezi lidmi s těžkým fyzickým postižením, a to zejména s dětskou mozkovou obrnou, traumatickým poškozením mozku či po mozkové mrtvici. Je také jediným sportovním odvětvím, kde tito lidé mohou změřit své síly na nejvyšší možné úrovni - na paralympijských hrách.</w:t>
        <w:br/>
        <w:t xml:space="preserve">Základní rozdíl oproti hře petanque spočívá v herních míčích a povr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rní kategorie</w:t>
      </w:r>
    </w:p>
    <w:p>
      <w:pPr>
        <w:pStyle w:val="Normal"/>
        <w:jc w:val="both"/>
        <w:rPr/>
      </w:pPr>
      <w:r>
        <w:rPr/>
        <w:t>V boccie neexistují pohlavní kategorie. Muži a ženy hrají v soutěžích společně v jedné kategorii. Na tomto turnaji se nerozlišují ani věkové skupiny. Základním dělením je stupeň – třída tělesného postižení sportovce (BC1-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P CUP</w:t>
      </w:r>
    </w:p>
    <w:p>
      <w:pPr>
        <w:pStyle w:val="Normal"/>
        <w:jc w:val="both"/>
        <w:rPr/>
      </w:pPr>
      <w:r>
        <w:rPr/>
        <w:t>OZP Cup v boccii je dlouhodobá (roční) soutěž. Vypisuje se v soutěžích jednotlivců BC1, BC2 , BC3 a BC4. Vítězem se stává ten závodník, který ve své třídě dosáhl během roku nejvíce bodů na bodovaných soutěžích v ČR. Vítěz v každé třídě získává putovní pohár. V případě že závodník 3 roky za sebou obhájí vítězství, pohár mu bude ponechán. Závodníci na prvním až třetím místě získávají diplom a medaili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Kontakt a další informace:</w:t>
      </w:r>
    </w:p>
    <w:p>
      <w:pPr>
        <w:pStyle w:val="Normal"/>
        <w:rPr/>
      </w:pPr>
      <w:r>
        <w:rPr/>
        <w:t>Petr Vrátil: 241 083 104, 724 084 119</w:t>
      </w:r>
    </w:p>
    <w:p>
      <w:pPr>
        <w:pStyle w:val="Normal"/>
        <w:rPr/>
      </w:pPr>
      <w:r>
        <w:rPr/>
        <w:t>Pavla Vrbová 777 156 061</w:t>
      </w:r>
    </w:p>
    <w:p>
      <w:pPr>
        <w:pStyle w:val="Normal"/>
        <w:rPr>
          <w:szCs w:val="24"/>
        </w:rPr>
      </w:pPr>
      <w:r>
        <w:rPr/>
        <w:t>Email: scjupraha@centrum.cz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128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127" w:leader="none"/>
      </w:tabs>
      <w:spacing w:lineRule="auto" w:line="360"/>
      <w:ind w:left="1418" w:hanging="141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ind w:left="1418" w:hanging="141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0" w:after="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480" w:after="0"/>
      <w:jc w:val="center"/>
    </w:pPr>
    <w:rPr>
      <w:b/>
      <w:sz w:val="4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27" w:leader="none"/>
      </w:tabs>
      <w:spacing w:before="240" w:after="0"/>
      <w:ind w:left="1418" w:hanging="1418"/>
      <w:jc w:val="both"/>
    </w:pPr>
    <w:rPr>
      <w:sz w:val="22"/>
    </w:rPr>
  </w:style>
  <w:style w:type="paragraph" w:styleId="BOzst">
    <w:name w:val="BO - zčást"/>
    <w:basedOn w:val="Heading7"/>
    <w:qFormat/>
    <w:pPr>
      <w:keepNext w:val="false"/>
      <w:numPr>
        <w:ilvl w:val="0"/>
        <w:numId w:val="0"/>
      </w:numPr>
      <w:pBdr>
        <w:bottom w:val="nil"/>
      </w:pBdr>
      <w:tabs>
        <w:tab w:val="clear" w:pos="2127"/>
        <w:tab w:val="left" w:pos="2722" w:leader="none"/>
      </w:tabs>
      <w:spacing w:lineRule="auto" w:line="240" w:before="60" w:after="0"/>
      <w:ind w:left="2722" w:hanging="2722"/>
      <w:jc w:val="left"/>
      <w:outlineLvl w:val="9"/>
    </w:pPr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oogle.cz/url?sa=t&amp;source=web&amp;ct=res&amp;cd=1&amp;ved=0CAgQFjAA&amp;url=http%3A%2F%2Fwww.spastic.cz%2F&amp;rct=j&amp;q=&#269;esk&#225;+federace+spastic+handicap&amp;ei=pf5rS_HPPJKImgPjrJDKBA&amp;usg=AFQjCNELK5ab21vpBsJWxZWhhvrYs0eg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52:00Z</dcterms:created>
  <dc:creator>Radek</dc:creator>
  <dc:description/>
  <dc:language>en-US</dc:language>
  <cp:lastModifiedBy>Radek</cp:lastModifiedBy>
  <dcterms:modified xsi:type="dcterms:W3CDTF">2010-04-18T21:28:00Z</dcterms:modified>
  <cp:revision>14</cp:revision>
  <dc:subject/>
  <dc:title>SC Jedličkova ústavu Praha o</dc:title>
</cp:coreProperties>
</file>