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  <w:lang w:eastAsia="zxx" w:bidi="zxx"/>
        </w:rPr>
      </w:pPr>
      <w:r>
        <w:rPr>
          <w:rFonts w:cs="Arial" w:ascii="Verdana" w:hAnsi="Verdana"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zxx" w:bidi="zxx"/>
        </w:rPr>
      </w:pPr>
      <w:r>
        <w:rPr>
          <w:rFonts w:cs="Verdana" w:ascii="Verdana" w:hAnsi="Verdana"/>
          <w:b/>
          <w:sz w:val="28"/>
          <w:szCs w:val="28"/>
          <w:lang w:eastAsia="zxx" w:bidi="zxx"/>
        </w:rPr>
        <w:t>Zdravotně postižení muzikanti z Tap Tapu reprezentovali Českou republiku v Bruselu. Sklidili velký úspěch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eastAsia="zxx" w:bidi="zxx"/>
        </w:rPr>
      </w:pPr>
      <w:r>
        <w:rPr>
          <w:rFonts w:cs="Arial" w:ascii="Verdana" w:hAnsi="Verdana"/>
          <w:b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Tisková zpráva občanského sdružení Tap ze dne 19. 11. 2009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rusel/Praha –Skupina The Tap Tap složená ze studentů s tělesným postižením z Jedličkova ústavu včera reprezentovala Prahu a Českou republiku na koncertě, který pro vybrané hosty uspořádal v Bruselu Pražský dům ve spolupráci s Magistrátem hl. města Prahy a Českým centrem. Večera se mezi jinými zúčastnila například velvyslankyně při EU Milena Vicenová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ředstavení Tap Tapu sklidilo v Bruselu velký úspěch. „Koncert byl překrásný, byl to jeden z nejhezčích večerů, který jsem tady za dlouhou dobu zpátky zažila. Vaše skupina byla skvělá. Moc se mi líbila a doufám, že se nám podaří zase se setkat,“ uvedla Milena Vicenová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ystoupení studentů z Jedličkova ústavu ocenil i ředitel Českého centra Petr Polívka, který dříve pracoval jako ředitel symfonického orchestru hlavního města Prahy (FOK) v Obecním domě. „Mně se to líbilo strašně. Byl jsem překvapený. Nevěděl jsem přesně do čeho jdu, ale mám z toho obrovskou radost. Tento večer byl krásný, nádherně jste hráli, a samozřejmě nejen to. Člověk si během takovéhoto večera uvědomí, co je v životě skutečně důležité. A to je možná jedno z těch vašich nejpodstatnějších poselství,“ svěřil se po koncertu Polívk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he Tap Tap založil v roce 1998 hudebník Šimon Ornest. Od té doby skupina absolvovala stovky koncertů a účastnila se řady hudebních festivalů. Minulý týden The Tap Tap vystupoval v pražském Rudolfinu v rámci galavečera, jímž vyvrcholil projekt venkovní výstavy "My jsme to nevzdali aneb Příběhy 20. století". Na svém kontě mají desítky videoklipů (http://www.youtube.com/thetaptap). Společně s ukrajinskou kapelou Huculyk natočili CD Hopšidyridy. The Tap Tap má nyní 14 stálých členů, z nichž 5 je upoutáno na invalidní vozík. Vystupují spolu s dalšími deseti profesionálními hudebníky a hosty mezi které patří např. David Koller, Petr Čtvrtníček, Dan Bárta, Matěj Ruppert, Kamil Střihavka, …</w:t>
      </w:r>
    </w:p>
    <w:p>
      <w:pPr>
        <w:pStyle w:val="Normln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Je skvělé, když lidé s handicapem mohou žít a žijí normální život. A je naprosto úžasné, když mohou tvořit a prezentovat svou tvorbu spolu s předními českými umělci a hudebními skupinami,“ řekl primátor hl. m. Prahy Pavel Bém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 xml:space="preserve">Kontakty: 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Šimon Ornest, 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manažer projektu STUDEO a předseda o. s. Tap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tel.: 604 117 067, e-mail: </w:t>
      </w:r>
      <w:hyperlink r:id="rId2">
        <w:r>
          <w:rPr>
            <w:rStyle w:val="InternetLink"/>
            <w:rFonts w:cs="Verdana" w:ascii="Verdana" w:hAnsi="Verdana"/>
          </w:rPr>
          <w:t>simon@studeo.cz</w:t>
        </w:r>
      </w:hyperlink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Ladislav Angelovič, 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tiskový mluvčí</w:t>
      </w:r>
    </w:p>
    <w:p>
      <w:pPr>
        <w:pStyle w:val="Normal"/>
        <w:rPr/>
      </w:pPr>
      <w:r>
        <w:rPr>
          <w:rFonts w:cs="Arial" w:ascii="Verdana" w:hAnsi="Verdana"/>
          <w:i/>
        </w:rPr>
        <w:t xml:space="preserve">tel.: 724 957 680, e-mail: </w:t>
      </w:r>
      <w:hyperlink r:id="rId3">
        <w:r>
          <w:rPr>
            <w:rStyle w:val="InternetLink"/>
            <w:rFonts w:cs="Verdana" w:ascii="Verdana" w:hAnsi="Verdana"/>
          </w:rPr>
          <w:t>lada@studeo.cz</w:t>
        </w:r>
      </w:hyperlink>
      <w:r>
        <w:rPr>
          <w:rFonts w:cs="Arial" w:ascii="Verdana" w:hAnsi="Verdana"/>
          <w:i/>
        </w:rPr>
        <w:t xml:space="preserve"> 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hd w:fill="FFFFFF" w:val="clear"/>
        <w:spacing w:before="0" w:after="280"/>
        <w:ind w:right="62" w:hanging="0"/>
        <w:rPr/>
      </w:pPr>
      <w:hyperlink r:id="rId4">
        <w:r>
          <w:rPr>
            <w:rStyle w:val="InternetLink"/>
            <w:rFonts w:cs="Verdana" w:ascii="Verdana" w:hAnsi="Verdana"/>
          </w:rPr>
          <w:t>www.studeo.cz</w:t>
        </w:r>
      </w:hyperlink>
      <w:r>
        <w:rPr>
          <w:rFonts w:cs="Arial" w:ascii="Verdana" w:hAnsi="Verdana"/>
          <w:i/>
        </w:rPr>
        <w:t xml:space="preserve">  </w:t>
      </w:r>
    </w:p>
    <w:p>
      <w:pPr>
        <w:pStyle w:val="Normal"/>
        <w:shd w:fill="FFFFFF" w:val="clear"/>
        <w:spacing w:before="0" w:after="280"/>
        <w:ind w:right="62" w:hanging="0"/>
        <w:rPr/>
      </w:pPr>
      <w:r>
        <w:rPr>
          <w:rFonts w:cs="Arial" w:ascii="Verdana" w:hAnsi="Verdana"/>
          <w:i/>
        </w:rPr>
        <w:t>The Tap Tap během vystoupení v bruselském Českém centru. Foto:Robin Gottfried  Fotografii vám v případě zájmu zašleme v tiskové kvalitě.</w:t>
      </w:r>
    </w:p>
    <w:p>
      <w:pPr>
        <w:pStyle w:val="Normal"/>
        <w:shd w:fill="FFFFFF" w:val="clear"/>
        <w:spacing w:before="0" w:after="280"/>
        <w:ind w:right="62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drawing>
          <wp:inline distT="0" distB="0" distL="0" distR="0">
            <wp:extent cx="6161405" cy="4096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08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33" w:leader="none"/>
        <w:tab w:val="center" w:pos="4536" w:leader="none"/>
        <w:tab w:val="right" w:pos="9072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3810</wp:posOffset>
          </wp:positionV>
          <wp:extent cx="2433320" cy="746760"/>
          <wp:effectExtent l="0" t="0" r="0" b="0"/>
          <wp:wrapTight wrapText="bothSides">
            <wp:wrapPolygon edited="0">
              <wp:start x="-84" y="0"/>
              <wp:lineTo x="-84" y="20698"/>
              <wp:lineTo x="21600" y="20698"/>
              <wp:lineTo x="21600" y="0"/>
              <wp:lineTo x="-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Verdana" w:ascii="Verdana" w:hAnsi="Verdana"/>
        <w:sz w:val="20"/>
        <w:szCs w:val="20"/>
      </w:rPr>
      <w:t>O. S. Tap</w:t>
    </w:r>
  </w:p>
  <w:p>
    <w:pPr>
      <w:pStyle w:val="Header"/>
      <w:tabs>
        <w:tab w:val="left" w:pos="4133" w:leader="none"/>
        <w:tab w:val="center" w:pos="4536" w:leader="none"/>
        <w:tab w:val="right" w:pos="9072" w:leader="none"/>
      </w:tabs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Na Pankráci 13</w:t>
    </w:r>
  </w:p>
  <w:p>
    <w:pPr>
      <w:pStyle w:val="Header"/>
      <w:tabs>
        <w:tab w:val="left" w:pos="4133" w:leader="none"/>
        <w:tab w:val="center" w:pos="4536" w:leader="none"/>
        <w:tab w:val="right" w:pos="9072" w:leader="none"/>
      </w:tabs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140 00 Praha 4</w:t>
    </w:r>
  </w:p>
  <w:p>
    <w:pPr>
      <w:pStyle w:val="Header"/>
      <w:tabs>
        <w:tab w:val="left" w:pos="4133" w:leader="none"/>
        <w:tab w:val="center" w:pos="4536" w:leader="none"/>
        <w:tab w:val="right" w:pos="9072" w:leader="none"/>
      </w:tabs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www.studeo.cz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Tahoma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studeo.cz" TargetMode="External"/><Relationship Id="rId3" Type="http://schemas.openxmlformats.org/officeDocument/2006/relationships/hyperlink" Target="mailto:lada@studeo.cz" TargetMode="External"/><Relationship Id="rId4" Type="http://schemas.openxmlformats.org/officeDocument/2006/relationships/hyperlink" Target="http://www.studeo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32:00Z</dcterms:created>
  <dc:creator>Baru</dc:creator>
  <dc:description/>
  <cp:keywords/>
  <dc:language>en-US</dc:language>
  <cp:lastModifiedBy>Mario</cp:lastModifiedBy>
  <dcterms:modified xsi:type="dcterms:W3CDTF">2009-11-19T10:47:00Z</dcterms:modified>
  <cp:revision>3</cp:revision>
  <dc:subject/>
  <dc:title>Nadpis</dc:title>
</cp:coreProperties>
</file>