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u w:val="single"/>
          <w:lang w:eastAsia="cs-CZ"/>
        </w:rPr>
        <w:t xml:space="preserve">TZ Asistence o.s.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cs-CZ"/>
        </w:rPr>
        <w:t>86 studentů UK testovalo na vozících bezbariérovou přístupnost P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cs-CZ"/>
          </w:rPr>
          <w:t>www.asistence.org/jedeme.php</w:t>
        </w:r>
      </w:hyperlink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cs-CZ"/>
        </w:rPr>
        <w:t xml:space="preserve">Občanské sdružení Asistence si Vás dovoluje pozvat na debatu a prezentaci </w:t>
      </w:r>
      <w:r>
        <w:rPr>
          <w:rFonts w:eastAsia="Times New Roman" w:cs="Times New Roman" w:ascii="Times New Roman" w:hAnsi="Times New Roman"/>
          <w:sz w:val="28"/>
          <w:lang w:eastAsia="cs-CZ"/>
        </w:rPr>
        <w:t>tří nejúspěšnějších studentských prací projektu Jedeme v tom s vámi, které se uskuteční</w:t>
      </w:r>
      <w:r>
        <w:rPr>
          <w:rFonts w:eastAsia="Times New Roman" w:cs="Times New Roman" w:ascii="Times New Roman" w:hAnsi="Times New Roman"/>
          <w:b/>
          <w:bCs/>
          <w:sz w:val="28"/>
          <w:lang w:eastAsia="cs-CZ"/>
        </w:rPr>
        <w:t xml:space="preserve"> ve středu 6. 1. 2010 od 9 do 11 hodin v učebně R 101 </w: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v budově Pedagogické fakulty UK </w:t>
      </w:r>
      <w:r>
        <w:rPr>
          <w:rFonts w:eastAsia="Times New Roman" w:cs="Times New Roman" w:ascii="Times New Roman" w:hAnsi="Times New Roman"/>
          <w:b/>
          <w:bCs/>
          <w:sz w:val="28"/>
          <w:lang w:eastAsia="cs-CZ"/>
        </w:rPr>
        <w:t xml:space="preserve">v ulici M.D. Rettigové na Praze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 xml:space="preserve">V říjnu a listopadu 2009 vyrazilo postupně na vozíku do ulic Prahy 86 student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vního ročníku Katedry speciální pedagogiky Pedf. UK. Jejich úkolem bylo absolvovat na vozíku libovolnou, nejlépe dobře známou, trasu po Praze a sledovat, jaké bariéry musí překonávat, jak se jejich cesta liší, jaké pocity prožívají, jaké reakce vychází z okolí apod. Tyto postřehy pak studenti zaznamenávali do seminárních prací, které s fotografiemi posílali ke zveřejnění.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Během prosince studenti hlasováním vybírali tři nejlepší prá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ezentaci budou doplňovat svými vlastními životními zkušenostmi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 xml:space="preserve">studenti a absolventi VŠ, kteří se kvůli svému zdravotnímu postižení na vozíku pohybují dlouhodobě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e to absolvent PedfUK, učitel v Jedličkově ústavu a redaktor Čro 1 Radiožurnál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Radek Musíl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bsolvent MUP, předseda pracovní skupiny MHMP pro Prahu bezbariérovou a otevřenou a konzultant Asistence o.s.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Michal Prag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student FF UK a instruktor Asistence o.s.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Jakub Neuber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  se již o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 xml:space="preserve">třetí ročník student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eciální pedagogiky UK, kteří se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díky vedoucí semináře a předsedkyni Somatopedické společnosti Vandě Hájkov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projektu Jedeme v tom s vámi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zapoji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udoucí odborníci v oboru mají možnost na vlastní kůži poznat, jaká úskalí přináší pohyb na vozíku ve veřejném prostoru na vozíku. Současně získají zručnost při asistování a není výjimkou, že pak spolupracují s Asistencí o.s. jako osobní asistenti u lidí s tělesným  a kombinovaným postiže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Výsledky hlasování studentů a texty vítězných prací naleznete na tomto odkazu: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cs-CZ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asistence.org/jedeme_poradi.php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Na prvním míst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jednoznačně umístila skupina ve složení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 xml:space="preserve">Miroslava Baštová, Klára Zálupská a Martina Houso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85 body. Trasa jejich cesty vedla přes Vyšehrad na Smíchovské nádraží a Muze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Martina Housová:,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 mám pocity? Ze začátku jsem byla nesvá a spíše nervózní z toho, že mě každý sleduje, nebo jsem si to aspoň myslela. Přece jen, když jdete po svých, tak vás lidé přehlédnou. Jakmile se člověk jen trochu odlišuje, např: že nejde, ale jede na vozíku, tak na vás lidé hledí a asi přemýšlí o tom, co se vám mohlo stát. I když jsem na vozíku seděla jen jedno odpoledne, musela jsem hned řešit spoustu věcí, které normálně neřeším: Kde asi přejdu, jak se dostanu přes silnici, jak se dostanu do metra, v kolik mi jede bezbariérová tramvaj, autobus. Poznala jsem, že to opravdu není jednoduché a být tam sama a nemít pomoc, tak bych asi rezignovala, zůstala na místě a počkala, až by mě někdo odvezl. Zajímavý je i přístup lidí. Někdo dělá, že vás ani nevidí, někdo je naopak kamarádský a hned se s vámi dá do řeči a snaží se pomoci a poradit. Lidé na vozíku to nemají vůbec jednoduché a na každém rohu na ně čeká nějaká překážka, s kterou se musí vyrovnat a překonávat ji každý den. Někdy je až neuvěřitelné, jak se na tyto lidi zapomíná. Podívejme se třeba na bezbariérový přístup na Václavském náměstí, to je k pláči! Když si jízdu na vozíku vyzkoušíte sami na vlastní kůži, uvědomíte si všechno a děkujete za to, že jste zdraví! Važme si toho a těm lidem, kteří nemají takové štěstí se snažme co nejvíce pomoci, aby mohli být šťastní a mohli si život také užívat a neřešit jen bariéry.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Druhé mís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61 bodů patří skupině ve složení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 xml:space="preserve">Mariana Trojanová, Petra Malá a Kateřina Vaculíko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trasou Vyšehrad, Výtoň, Floren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Mariana Trojan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ž jsem seděla na vozíku a byla postrkována jednou ze spolužaček, zcela určitě jsem se cítila </w:t>
      </w:r>
      <w:r>
        <w:rPr>
          <w:rFonts w:eastAsia="Times New Roman" w:cs="Times New Roman" w:ascii="Times New Roman" w:hAnsi="Times New Roman"/>
          <w:i/>
          <w:iCs/>
          <w:sz w:val="24"/>
          <w:lang w:eastAsia="cs-CZ"/>
        </w:rPr>
        <w:t>odlišn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ůj způsob pohybu se změnil o 180 stupňů, jsem zvyklá dělat si věci po svém- když se mi chce jdu se podívat v kolik mi jede autobus, doběhnu tramvaj, v kavárně si odskočím na záchod… Najednou bylo ale všechno jinak, stala jsem se závislou na kamarádkách, bez jejich pomoci bych se kvůli velkému schodu nedostala ani ven z kavárny, cítila jsem se velice </w:t>
      </w:r>
      <w:r>
        <w:rPr>
          <w:rFonts w:eastAsia="Times New Roman" w:cs="Times New Roman" w:ascii="Times New Roman" w:hAnsi="Times New Roman"/>
          <w:i/>
          <w:iCs/>
          <w:sz w:val="24"/>
          <w:lang w:eastAsia="cs-CZ"/>
        </w:rPr>
        <w:t>nejist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Co když mě moje asistentka vyklopí na chodník nebo cestou z kopce zakopne a pustí mě? Nebyla jsem to najednou já, kdo zcela autonomně o všem rozhodoval, byla jsem odkázána na </w:t>
      </w:r>
      <w:r>
        <w:rPr>
          <w:rFonts w:eastAsia="Times New Roman" w:cs="Times New Roman" w:ascii="Times New Roman" w:hAnsi="Times New Roman"/>
          <w:i/>
          <w:iCs/>
          <w:sz w:val="24"/>
          <w:lang w:eastAsia="cs-CZ"/>
        </w:rPr>
        <w:t xml:space="preserve">pomoc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idí kolem mě. Nedokážu si představit, že bych tu cestu absolvovala sama a to nejen kvůli fyzickým bariérám, ale také kvůli těm psychickým, všudypřítomné zkoumavé pohledy lidí, určitě nejsou to, co bych v dopravních prostředcích vyhledávala. Ve třech to byla docela legrace, povídaly jsme si jakoby nic, ale sama? Asi bych se necítila dobře. Při vystupování z autobusu se mile projevil jeden pán, který hbitě přiskočil a pomohl spolužačce nadzvednout vozík, na kterém jsem seděla tím mi usnadnil vystupování. Připadala jsem si trochu hloupě, jako bych </w:t>
      </w:r>
      <w:r>
        <w:rPr>
          <w:rFonts w:eastAsia="Times New Roman" w:cs="Times New Roman" w:ascii="Times New Roman" w:hAnsi="Times New Roman"/>
          <w:i/>
          <w:iCs/>
          <w:sz w:val="24"/>
          <w:lang w:eastAsia="cs-CZ"/>
        </w:rPr>
        <w:t>podvádě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dyby ten pán jen věděl, kdo doopravdy jsem… Ale potěšilo mě to moc, byla to jasná známka toho, že se ke mně okolí nestaví nepřátelsky, že lidské bytosti spolu navzájem </w:t>
      </w:r>
      <w:r>
        <w:rPr>
          <w:rFonts w:eastAsia="Times New Roman" w:cs="Times New Roman" w:ascii="Times New Roman" w:hAnsi="Times New Roman"/>
          <w:i/>
          <w:iCs/>
          <w:sz w:val="24"/>
          <w:lang w:eastAsia="cs-CZ"/>
        </w:rPr>
        <w:t>soucí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jsou ochotné navzájem si vypomoci.“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 xml:space="preserve"> „Tento vhled do života lidí se zdravotním postižením mě přivedl k zamyšlení nad sebou samou a nad tím s jakou samozřejmostí každodenně překračuji pro mě neveliké překážky, které však mohou být, pro jiné lidi, skutečnými bariérami. Žijeme si, obzvlášť tady ve městě, svoje životy tak nějak paralelně s druhými, aniž bychom o svém okolí příliš přemýšleli, už jen málo co nás na ulici dokáže překvapit, až když se dostaneme do pro nás vskutku nezvyklé situace, můžeme si uvědomit mnohé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Třetí mís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tří se shodným ziskem 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54 bod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kupině ve složení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Hana Nováková, Martina Čadková a Markéta Háv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skupině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Ivana Kabátková, Kristýna Leimerová a Radka Vlachov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Další informace o projektu Jedeme v tom s vámi naleznete v čerstvé brožuř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http://asistence.org/jedeme/jedeme_asistence.pdf</w:t>
        </w:r>
      </w:hyperlink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Děkuji za spolupráci, kontaktujte mne pro bližší inform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Erik Čipera, zástupce ředitelky Asistence o.s. 739 006 382 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cs-CZ"/>
          </w:rPr>
          <w:t>erik@asistence.org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00201char1">
    <w:name w:val="nadpis_00201__char1"/>
    <w:basedOn w:val="Standardnpsmoodstavce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Hypertextov00fd0020odkazchar1">
    <w:name w:val="hypertextov_00fd_0020odkaz__char1"/>
    <w:basedOn w:val="Standardnpsmoodstavce"/>
    <w:qFormat/>
    <w:rPr>
      <w:color w:val="0000FF"/>
    </w:rPr>
  </w:style>
  <w:style w:type="character" w:styleId="Norm00e1ln00edchar1">
    <w:name w:val="norm_00e1ln_00ed__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00e1ln00ed">
    <w:name w:val="norm_00e1ln_00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00e1kladn00ed0020text0020odsazen00fd00202">
    <w:name w:val="z_00e1kladn_00ed_0020text_0020odsazen_00fd_0020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jus.cz/owa/redir.aspx?C=082dbc32172f448fbdcecd69a6172111&amp;URL=http%3A%2F%2Fwww.asistence.org%2Fjedeme.php" TargetMode="External"/><Relationship Id="rId3" Type="http://schemas.openxmlformats.org/officeDocument/2006/relationships/hyperlink" Target="https://mail.jus.cz/owa/redir.aspx?C=082dbc32172f448fbdcecd69a6172111&amp;URL=http%3A%2F%2Fasistence.org%2Fjedeme_poradi.php" TargetMode="External"/><Relationship Id="rId4" Type="http://schemas.openxmlformats.org/officeDocument/2006/relationships/hyperlink" Target="https://mail.jus.cz/owa/redir.aspx?C=082dbc32172f448fbdcecd69a6172111&amp;URL=http%3A%2F%2Fasistence.org%2Fjedeme%2Fjedeme_asistence.pdf" TargetMode="External"/><Relationship Id="rId5" Type="http://schemas.openxmlformats.org/officeDocument/2006/relationships/hyperlink" Target="https://mail.jus.cz/owa/redir.aspx?C=082dbc32172f448fbdcecd69a6172111&amp;URL=mailto%3Aerik@asistenc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32:00Z</dcterms:created>
  <dc:creator>r.kosnarova</dc:creator>
  <dc:description/>
  <dc:language>en-US</dc:language>
  <cp:lastModifiedBy>p.balaz</cp:lastModifiedBy>
  <dcterms:modified xsi:type="dcterms:W3CDTF">2010-01-04T22:32:00Z</dcterms:modified>
  <cp:revision>2</cp:revision>
  <dc:subject/>
  <dc:title/>
</cp:coreProperties>
</file>