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564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sková zpráva, 29. 1. 2011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vítání úspěšných atletů s tělesným postižením po návra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strovství světa na Novém Zélan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at a slavnostní přivítání úspěšné výpravy je plánován na 1. 2. 2011 ve 14.00 na letišti Praha Ruzyně. Členové Sportovního clubu Jedličkova ústavu Praha vybojovali na MS v atletice sportovců s tělesným a zrakovým postižením 2 ze 6 medailí pro Českou republi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rantišek Serbus </w:t>
      </w:r>
      <w:r>
        <w:rPr/>
        <w:t>– stříbrná medaile v hodu diskem. Dlouhodobě nejúspěšnější sportovec SC JÚ Praha. Do finále MS postupoval až ze sedmého místa, ovšem posledním hodem dlouhým 20,19 metru vybojoval stupně vítěz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tr Vrátil</w:t>
      </w:r>
      <w:r>
        <w:rPr/>
        <w:t xml:space="preserve"> – bronzová medaile v oštěpu. Svůj výkon 41,81 metru docílil hned prvním platným pokusem. Podobně jako kdysi legendární dvojice manželů Zátopkových, startovalo v tomto případě duo Vrátilových. Petrova manželka Daniela však v oštěpu dosáhla „jen“ na 5. místo, které je i tak velmi pěkné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avy se nenaplnily</w:t>
      </w:r>
    </w:p>
    <w:p>
      <w:pPr>
        <w:pStyle w:val="Normal"/>
        <w:jc w:val="both"/>
        <w:rPr/>
      </w:pPr>
      <w:r>
        <w:rPr/>
        <w:t>Jelikož dějiště MS Christchurch leží na druhém konci světa, trenéři měli obavy o výkony svých svěřenců. Jednak je čekala dlouhá cesta a hlavně museli načasovat formu v netradiční čas. „V době, kdy běžně máme přechodné období a nabíráme fyzičku, vlétneme rovnou po hlavě do vrcholu sezóny. Z tohoto pohledu budou soutěže pro evropské účastníky dost výjimečné. Sám jsem zvědav, jak to dopadne,“ uvedl před odjezdem trenér a předseda Sportovního clubu Jedličkova ústavu Praha Pavel Martínek, sám neslyšící a kdysi vrcholový sportovec. Vše nakonec dopadlo k jeho velké spokoj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vítání</w:t>
      </w:r>
    </w:p>
    <w:p>
      <w:pPr>
        <w:pStyle w:val="Normal"/>
        <w:jc w:val="both"/>
        <w:rPr/>
      </w:pPr>
      <w:r>
        <w:rPr/>
        <w:t>Na uvítání sportovců se chystá řada studentů a zaměstnanců Jedličkova ústavu a škol v Praze. Letadlo na lince Dubai – Praha má dosednout ve 14.00, ovšem vystupování většího počtu vozíčkářů na palubě jistě zabere delší čas. Takže k uvítání v příletové hale dojte přibližně o 45 minut pozdě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  <w:t>Radek Musílek – mluvčí Jedličkova ústavu a škol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r.musilek@jus.cz</w:t>
        </w:r>
      </w:hyperlink>
    </w:p>
    <w:p>
      <w:pPr>
        <w:pStyle w:val="Normal"/>
        <w:jc w:val="both"/>
        <w:rPr/>
      </w:pPr>
      <w:r>
        <w:rPr/>
        <w:t>604 81 34 20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jus.cz</w:t>
        </w:r>
      </w:hyperlink>
      <w:r>
        <w:rPr/>
        <w:t xml:space="preserve"> – stránky Jedličkova ústavu a škol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scjupraha.eu</w:t>
        </w:r>
      </w:hyperlink>
      <w:r>
        <w:rPr/>
        <w:t xml:space="preserve"> – stránky Sportovního clubu Jedličkova ústavu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bookové stránky JÚŠ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facebook.com/update_security_info.php?wizard=1" \l "!/pages/Jedlickuv-ustav-a-skoly/1875366407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acebook.com/update_security_info.php?wizard=1#!/pages/Jedlickuv-ustav-a-skoly/187536640755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usilek@jus.cz" TargetMode="External"/><Relationship Id="rId4" Type="http://schemas.openxmlformats.org/officeDocument/2006/relationships/hyperlink" Target="http://www.jus.cz/" TargetMode="External"/><Relationship Id="rId5" Type="http://schemas.openxmlformats.org/officeDocument/2006/relationships/hyperlink" Target="http://www.scju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27:00Z</dcterms:created>
  <dc:creator>Radek</dc:creator>
  <dc:description/>
  <cp:keywords/>
  <dc:language>en-US</dc:language>
  <cp:lastModifiedBy>Radek</cp:lastModifiedBy>
  <dcterms:modified xsi:type="dcterms:W3CDTF">2011-01-29T14:27:00Z</dcterms:modified>
  <cp:revision>2</cp:revision>
  <dc:subject/>
  <dc:title> </dc:title>
</cp:coreProperties>
</file>