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zdniny na nečisto neboli Zahradní slavnost v Jedličkově ústavu a školá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6. 2009 14.00-19.30 areál Jedličkova ústavu a škol (JÚŠ)  a jeho blízké okol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Jedličkova ústavu 2, Praha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 vstupem na historický Vyšehrad se uskuteční zábavné odpoledne pro děti i dospělé, zdravé i handicapované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zdniny na nečisto jsou již tradiční akcí pořádanou na konci školního roku Sportovním klubem Jedličkova ústavu Praha. Ačkoliv jde především o zábavu, zároveň celá tato slavnost nenásilně napomáhá prolínání světa dětí s tělesným postižením a jejich zdravých vrstevníků. To je nezbytnou součástí plnohodnotného zapojení do života, o které JÚŠ u svých klientů usil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část </w:t>
      </w:r>
      <w:r>
        <w:rPr>
          <w:rFonts w:cs="Times New Roman" w:ascii="Times New Roman" w:hAnsi="Times New Roman"/>
          <w:sz w:val="24"/>
          <w:szCs w:val="24"/>
        </w:rPr>
        <w:t>(od 14.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boj – děti i dospělí mohou soutěžit v různých disciplínách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ízda na veslovacím trenažéru, boccia (obdoba petanque pro lidi s nejtěžším typem postiení), „autoškola“ na vozíku-slalom, vrh koulí (míčkem), lukostřelba, závěsný kuženík, šipky, hody na cí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nový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ovka mezi stromy v blízkém parku, houpačka, nízká lana, traverz, horostěna a nejodvážnější se mohou </w:t>
      </w:r>
      <w:r>
        <w:rPr>
          <w:rFonts w:cs="Times New Roman" w:ascii="Times New Roman" w:hAnsi="Times New Roman"/>
          <w:b/>
          <w:sz w:val="24"/>
          <w:szCs w:val="24"/>
        </w:rPr>
        <w:t>na vozíku slanit z vyšehradských hradeb</w:t>
      </w:r>
      <w:r>
        <w:rPr>
          <w:rFonts w:cs="Times New Roman" w:ascii="Times New Roman" w:hAnsi="Times New Roman"/>
          <w:sz w:val="24"/>
          <w:szCs w:val="24"/>
        </w:rPr>
        <w:t xml:space="preserve"> nedaleko Táborské brá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hibiční trojboj známých osobností </w:t>
      </w:r>
      <w:r>
        <w:rPr>
          <w:rFonts w:cs="Times New Roman" w:ascii="Times New Roman" w:hAnsi="Times New Roman"/>
          <w:sz w:val="24"/>
          <w:szCs w:val="24"/>
        </w:rPr>
        <w:t>a partnerů akce (od 16.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í a zábavní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Slavnostní zaháj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vyhlášení výsled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koncert skupiny Terne Čh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é atrakce: skákací hrad, ukázka práce a techniky profesionálních hasičů, stánek partnera akce Pritt – lepení, stříhání, kreslení pro dě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 i vstupné za dobrovolný příspěv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ce o Sportovní klubu Jedličkova ústavu Praha</w:t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V roce 2008 na letních paralympijských hrách v Pekingu </w:t>
      </w:r>
      <w:r>
        <w:rPr/>
        <w:t>startovali 4 sportovci z SC JÚ Praha. Cyklistka Markéta Macková přitom vybojovala pro Českou republiku bronzovou medaili! A ani ostatní členové  klubu se ve světové konkurenci neztratili.</w:t>
      </w:r>
    </w:p>
    <w:p>
      <w:pPr>
        <w:pStyle w:val="Normlnweb"/>
        <w:spacing w:before="0" w:after="0"/>
        <w:jc w:val="both"/>
        <w:rPr/>
      </w:pPr>
      <w:r>
        <w:rPr/>
        <w:t xml:space="preserve">Sportovní klub Jedličkova ústavu (SC JÚ) byl založen v roce 1994 za účelem zajištění možností sportovního </w:t>
      </w:r>
      <w:r>
        <w:rPr>
          <w:bCs/>
        </w:rPr>
        <w:t>vyžití jedinců se zdravotním postižením</w:t>
      </w:r>
      <w:r>
        <w:rPr/>
        <w:t>. V současné době nabízí pravidelné tréninky v 11 sportech: atletika, florbal, boccia, cyklistika, lukostřelba, curling, stolní tenis, plavání, závěsný kuželník, fotbal, šac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</w:rPr>
        <w:t>Mgr. Pavel Martínek -</w:t>
      </w:r>
      <w:r>
        <w:rPr>
          <w:color w:val="000000"/>
        </w:rPr>
        <w:t xml:space="preserve"> předseda</w:t>
      </w:r>
      <w:r>
        <w:rPr>
          <w:rStyle w:val="StrongEmphasis"/>
          <w:b w:val="false"/>
        </w:rPr>
        <w:t xml:space="preserve"> SC JÚ Praha</w:t>
      </w:r>
      <w:r>
        <w:rPr>
          <w:color w:val="000000"/>
        </w:rPr>
        <w:t xml:space="preserve">, 728 917 959 </w:t>
      </w:r>
      <w:r>
        <w:rPr>
          <w:color w:val="000000"/>
          <w:szCs w:val="20"/>
        </w:rPr>
        <w:t>(pouze sms - neslyšící);</w:t>
      </w:r>
      <w:r>
        <w:rPr/>
        <w:t xml:space="preserve"> </w:t>
      </w:r>
      <w:hyperlink r:id="rId2" w:tgtFrame="_blank">
        <w:r>
          <w:rPr>
            <w:rStyle w:val="InternetLink"/>
          </w:rPr>
          <w:t>www.scjupraha.eu</w:t>
        </w:r>
      </w:hyperlink>
      <w:r>
        <w:rPr/>
        <w:t xml:space="preserve">; email: </w:t>
      </w:r>
      <w:hyperlink r:id="rId3">
        <w:r>
          <w:rPr>
            <w:rStyle w:val="InternetLink"/>
          </w:rPr>
          <w:t>scjupraha@centrum.cz</w:t>
        </w:r>
      </w:hyperlink>
      <w:r>
        <w:rPr/>
        <w:t xml:space="preserve"> nebo </w:t>
      </w:r>
      <w:hyperlink r:id="rId4">
        <w:r>
          <w:rPr>
            <w:rStyle w:val="InternetLink"/>
          </w:rPr>
          <w:t>scjupraha@jus.cz</w:t>
        </w:r>
      </w:hyperlink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>
          <w:bCs/>
        </w:rPr>
        <w:t xml:space="preserve">Mgr. Radek Musílek – mluvčí JÚŠ; </w:t>
      </w:r>
      <w:r>
        <w:rPr/>
        <w:t>775 604 600</w:t>
      </w:r>
      <w:r>
        <w:rPr>
          <w:bCs/>
        </w:rPr>
        <w:t xml:space="preserve">, email: </w:t>
      </w:r>
      <w:hyperlink r:id="rId5">
        <w:r>
          <w:rPr>
            <w:rStyle w:val="InternetLink"/>
          </w:rPr>
          <w:t>r.musilek@j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3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upraha.eu/" TargetMode="External"/><Relationship Id="rId3" Type="http://schemas.openxmlformats.org/officeDocument/2006/relationships/hyperlink" Target="mailto:scjupraha@centrum.cz" TargetMode="External"/><Relationship Id="rId4" Type="http://schemas.openxmlformats.org/officeDocument/2006/relationships/hyperlink" Target="mailto:scjupraha@jus.cz" TargetMode="External"/><Relationship Id="rId5" Type="http://schemas.openxmlformats.org/officeDocument/2006/relationships/hyperlink" Target="mailto:r.musilek@ju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6:00Z</dcterms:created>
  <dc:creator>Radek</dc:creator>
  <dc:description/>
  <dc:language>en-US</dc:language>
  <cp:lastModifiedBy>Radek</cp:lastModifiedBy>
  <dcterms:modified xsi:type="dcterms:W3CDTF">2009-05-20T09:47:00Z</dcterms:modified>
  <cp:revision>20</cp:revision>
  <dc:subject/>
  <dc:title/>
</cp:coreProperties>
</file>