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9.10.2010 TZ Asistence:</w:t>
      </w:r>
    </w:p>
    <w:p>
      <w:pPr>
        <w:pStyle w:val="Normal"/>
        <w:jc w:val="both"/>
        <w:rPr/>
      </w:pPr>
      <w:r>
        <w:rPr>
          <w:b/>
          <w:bCs/>
          <w:sz w:val="28"/>
        </w:rPr>
        <w:t>Předání 4 121 podpisů pod Otevřený dopis za bezbariérovou MHD a připomenutí 4. výročí zpřístupnění zatím poslední starší stanice met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V pondělí 13.12. si v 10:30 u venkovního vstupu do výtahu na stanici metra Florenc „B“ připomenou zástupci lidí s tělesným postižením a z občanského sdružení Asistence 4. výročí bezbariérového zpřístupnění této stanice. Následně doručí na Magistrát hlavního města Prahy Otevřený dopis Radě hlavního města Prahy „Žádáme veřejnou dopravu bez bariér“, který podepsalo 4 121 li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ílem dopisu je připomenout politikům jejich volební programy, v nichž proklamují intenzivní práci na odstraňování bariér ve veřejném prostoru v Praze. Součástí setkání na Florenci bude i četba předvolebních slibů politických stran. Dále zde bude cestujícím rozdáván na DVD film „Prague Needs a Revolution“, který 2.12. obdržel z rukou premiéra Petra Nečase ocenění Vládního výboru pro zdravotně postižené občany. Film pojednává o bariérách v pražské MHD a najdete ho na tomto odkazu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http://www.youtube.com/watch?v=J1w-VR8a0M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Z obsahu Otevřeného dopisu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>Jedním z důvodů, proč jsme vás volili, byla i naděje, že se budete věnovat bezbariérové přístupnosti veřejné dopravy v Praze, jak jste před volbami deklarovali. Očekáváme, že se vaše plány stanou realitou. Z každodenních zkušeností cestujících i výsledků činnosti Pracovní skupiny MHMP Pro Prahu bezbariérovou a otevřenou vyplynulo následujících 7 nejpalčivějších problémů: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25 bariérových stanic met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</w:rPr>
        <w:t>desítky tramvajových zastávek s výstupem do vozovky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malé procento nízkopodlažních vozů tramvají a autobusů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bariérové a úzké ostrůvky tramvajových zastávek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mezera mezi nástupištěm a vozem metra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</w:rPr>
      </w:pPr>
      <w:r>
        <w:rPr>
          <w:i/>
          <w:iCs/>
        </w:rPr>
        <w:t>nedostatečné značení bezbariérových vstupů do metra</w:t>
      </w:r>
    </w:p>
    <w:p>
      <w:pPr>
        <w:pStyle w:val="Normal"/>
        <w:numPr>
          <w:ilvl w:val="0"/>
          <w:numId w:val="1"/>
        </w:numPr>
        <w:spacing w:before="0" w:after="280"/>
        <w:rPr>
          <w:i/>
          <w:i/>
          <w:iCs/>
        </w:rPr>
      </w:pPr>
      <w:r>
        <w:rPr>
          <w:i/>
          <w:iCs/>
        </w:rPr>
        <w:t>chybějící vodící linie pro nevidomé na nástupištích metra“</w:t>
      </w:r>
    </w:p>
    <w:p>
      <w:pPr>
        <w:pStyle w:val="TextBody"/>
        <w:jc w:val="both"/>
        <w:rPr/>
      </w:pPr>
      <w:r>
        <w:rPr/>
        <w:t>Bezbariérové metro v Praze za 100 let?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Praha má stále ještě 25 bariérových stanic metra, a to zejména v centru města. </w:t>
      </w:r>
      <w:r>
        <w:rPr/>
        <w:t xml:space="preserve">Poslední nově zpřístupněnou stanicí byla v roce 2006 právě Florenc „B“. </w:t>
      </w:r>
      <w:r>
        <w:rPr>
          <w:b w:val="false"/>
          <w:bCs w:val="false"/>
        </w:rPr>
        <w:t>V současné době vznikají výtahy na stanicích metra Národní třída a Háje. Kdyby však výstavba pokračoval tímto tempem, mohli bychom se kompletně bezbariérového metra dočkat v našem hlavním městě na konci 21. století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Před komunálními volbami však zazněly od politiků optimističtější hlasy. Nejsmělejší z nich hovořily o kompletně bezbariérovém metru do 4 let, další pak maximálně do 8 let. Takovýto záměr vítají nejenom lidé s postižením, ale i senioři a rodiče s malými dětmi. </w:t>
      </w:r>
      <w:r>
        <w:rPr/>
        <w:t>Moderní město evropského formátu citlivě řeší veřejný prostor tak, aby mohl plnohodnotně sloužit všem obyvatelům i návštěvníkům. Moc bychom si přáli, aby to byl i případ Prahy.</w:t>
      </w:r>
      <w:r>
        <w:rPr>
          <w:b w:val="false"/>
          <w:bCs w:val="false"/>
        </w:rPr>
        <w:t xml:space="preserve">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aktní osoba: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>Erik Čipera – zástupce ředitelky Asistence o.s. – 739 006 382 – erik@asistenc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5:00Z</dcterms:created>
  <dc:creator>erik</dc:creator>
  <dc:description/>
  <dc:language>en-US</dc:language>
  <cp:lastModifiedBy>Petr</cp:lastModifiedBy>
  <dcterms:modified xsi:type="dcterms:W3CDTF">2010-12-10T07:55:00Z</dcterms:modified>
  <cp:revision>2</cp:revision>
  <dc:subject/>
  <dc:title>TZ Asistence:</dc:title>
</cp:coreProperties>
</file>