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Zápis ze zasedání Školské rady při JÚŠ ze dne 8. června 201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řítomni: Mgr. Petr Prchal, Mgr. Michaela Skokanová, p. Natálie Lavická, Mgr. Jiří Šváb,</w:t>
      </w:r>
    </w:p>
    <w:p>
      <w:pPr>
        <w:pStyle w:val="Normal"/>
        <w:rPr>
          <w:color w:val="000000"/>
        </w:rPr>
      </w:pPr>
      <w:r>
        <w:rPr>
          <w:color w:val="000000"/>
        </w:rPr>
        <w:t>Přizvaní hosté: Mgr. Petr Hrubý, Mgr. Antonín Herrman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rogram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1. Seznámení s rozborem hospodaření za r. 2015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. Diskuze k rozpočtu na rok 201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3. Plány na další rozvoj Jedličkova ústavu a škol (dostavba areálu, nové trendy v přímé práci s dětmi atd.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. Inkluze a změny ve školství z hlediska JÚ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5. Další významné akce, které v  Jedličkovu ústavu a školách právě probíhají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viz stránky </w:t>
      </w:r>
      <w:hyperlink r:id="rId2">
        <w:r>
          <w:rPr>
            <w:rStyle w:val="InternetLink"/>
          </w:rPr>
          <w:t>www.jus.cz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</w:t>
      </w:r>
      <w:r>
        <w:rPr>
          <w:color w:val="000000"/>
        </w:rPr>
        <w:t>Zapsal:   Jiří Šváb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2"/>
      <w:szCs w:val="4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cs="Times New Roman"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b/>
      <w:bCs/>
      <w:kern w:val="2"/>
      <w:sz w:val="42"/>
      <w:szCs w:val="42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Chord1">
    <w:name w:val="chord1"/>
    <w:qFormat/>
    <w:rPr>
      <w:b/>
      <w:bCs/>
    </w:rPr>
  </w:style>
  <w:style w:type="character" w:styleId="ZkladntextChar">
    <w:name w:val="Základní text Char"/>
    <w:qFormat/>
    <w:rPr>
      <w:rFonts w:eastAsia="Calibri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cs="Tahoma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9:00Z</dcterms:created>
  <dc:creator>j.svab</dc:creator>
  <dc:description/>
  <dc:language>en-US</dc:language>
  <cp:lastModifiedBy>Baláž, Petr</cp:lastModifiedBy>
  <cp:lastPrinted>2014-03-05T15:07:00Z</cp:lastPrinted>
  <dcterms:modified xsi:type="dcterms:W3CDTF">2016-10-13T15:19:00Z</dcterms:modified>
  <cp:revision>2</cp:revision>
  <dc:subject/>
  <dc:title/>
</cp:coreProperties>
</file>