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OVNÍ VÝKAZ žáka odborné prax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418"/>
        <w:gridCol w:w="24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/>
            </w:pPr>
            <w:r>
              <w:rPr>
                <w:rFonts w:cs="Arial" w:ascii="Arial" w:hAnsi="Arial"/>
                <w:b/>
              </w:rPr>
              <w:t>Jméno a příjmení žáka/žákyně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kolní rok: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raxe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atLeast" w:line="240"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43"/>
        <w:gridCol w:w="5368"/>
        <w:gridCol w:w="1121"/>
      </w:tblGrid>
      <w:tr>
        <w:trPr>
          <w:trHeight w:val="3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odpracovaných hodin (od - do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vykonaných aktivi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a</w:t>
            </w:r>
          </w:p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škola)</w:t>
            </w:r>
          </w:p>
        </w:tc>
      </w:tr>
      <w:tr>
        <w:trPr>
          <w:trHeight w:val="19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OVNÍ VÝKAZ žáka odborné prax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418"/>
        <w:gridCol w:w="24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žáka/žákyně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kolní rok: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raxe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atLeast" w:line="240"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43"/>
        <w:gridCol w:w="5368"/>
        <w:gridCol w:w="1121"/>
      </w:tblGrid>
      <w:tr>
        <w:trPr>
          <w:trHeight w:val="3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odpracovaných hodin (od - do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vykonaných aktivi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rola</w:t>
            </w:r>
          </w:p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škola)</w:t>
            </w:r>
          </w:p>
        </w:tc>
      </w:tr>
      <w:tr>
        <w:trPr>
          <w:trHeight w:val="19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36:00Z</dcterms:created>
  <dc:creator>Volflová, Eva</dc:creator>
  <dc:description/>
  <dc:language>en-US</dc:language>
  <cp:lastModifiedBy>Marcela</cp:lastModifiedBy>
  <dcterms:modified xsi:type="dcterms:W3CDTF">2015-02-02T04:36:00Z</dcterms:modified>
  <cp:revision>2</cp:revision>
  <dc:subject/>
  <dc:title/>
</cp:coreProperties>
</file>