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12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Z </w:t>
      </w:r>
      <w:hyperlink r:id="rId3">
        <w:r>
          <w:rPr>
            <w:rStyle w:val="InternetLink"/>
            <w:color w:val="000000"/>
            <w:u w:val="none"/>
          </w:rPr>
          <w:t>České federace Spastic Handicap, o. s.</w:t>
        </w:r>
      </w:hyperlink>
      <w:r>
        <w:rPr/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mistrovství republiky v curlingu vozíčkář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aha: 8.-9. 5. 2010</w:t>
      </w:r>
      <w:r>
        <w:rPr/>
        <w:t xml:space="preserve"> se v curlingové hale na pražských Roztylech (</w:t>
      </w:r>
      <w:r>
        <w:rPr>
          <w:rStyle w:val="Emphasis"/>
          <w:i w:val="false"/>
        </w:rPr>
        <w:t>Komárkova</w:t>
      </w:r>
      <w:r>
        <w:rPr>
          <w:i/>
        </w:rPr>
        <w:t xml:space="preserve"> </w:t>
      </w:r>
      <w:r>
        <w:rPr/>
        <w:t>1299/12) uskuteční MMČR v curlingu vozíčkářů, kteří tak završí letošní sezó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voudenního turnaje se zúčastní pět domácích týmů a jeden výběr ze Slovenska. Budou se hrát plnohodnotné zápasy na osm endů (směn tvořících utkání). V minulosti se z časových důvodů hrály zkrácené zápasy což škodilo kvalitě turnaje. Časový limit na jedno utkání bude nyní 2 hodiny, ve finálovém dni 2,5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ené týmy:</w:t>
      </w:r>
    </w:p>
    <w:p>
      <w:pPr>
        <w:pStyle w:val="Normal"/>
        <w:jc w:val="both"/>
        <w:rPr/>
      </w:pPr>
      <w:r>
        <w:rPr/>
        <w:t>HSC Velké Meziříčí, SC JÚ Praha A, SC JÚ Praha B, SKK Brno, SKV Nové Město a reprezentační tým Sloven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o je favoritem?</w:t>
      </w:r>
    </w:p>
    <w:p>
      <w:pPr>
        <w:pStyle w:val="Normal"/>
        <w:jc w:val="both"/>
        <w:rPr/>
      </w:pPr>
      <w:r>
        <w:rPr/>
        <w:t xml:space="preserve">Letošním suverénem zkráceného nultého ročníku Ligy curlingu vozíčkářů se stal tým SC JÚ Praha A. Ligové výsledky jsou však v tuto chvíli bezcenné a rozhodovat bude aktuální forma. Podle papírových předpokladů by měl být nejsilnější výběr Slovenské reprezentace, který loni v Praze na MMČR zvítězil. </w:t>
      </w:r>
    </w:p>
    <w:p>
      <w:pPr>
        <w:pStyle w:val="Normal"/>
        <w:jc w:val="both"/>
        <w:rPr/>
      </w:pPr>
      <w:r>
        <w:rPr/>
        <w:t xml:space="preserve">Z domácích týmů vedle „Áčka“ Jedličkova ústavu Praha patří k favoritům HSC Velké Meziříčí a SKV Nové Město. Oba tyto týmy mají ve svém středu dva reprezentanty ČR. Z Velkého Meziříčí je to Míša Charvátová a Petr Gottlieb, z Nového Města Radek Pokorný a Martin Tluk. Pražany v národním družstvu reprezentuje pouze Radek Musíl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idla curlingu vozíčkářů</w:t>
      </w:r>
    </w:p>
    <w:p>
      <w:pPr>
        <w:pStyle w:val="Normal"/>
        <w:jc w:val="both"/>
        <w:rPr/>
      </w:pPr>
      <w:r>
        <w:rPr/>
        <w:t xml:space="preserve">Vozíčkářský curling se od toho běžného liší především ve dvou věcech. Týmy vozíčkářů musí být vždy smíšené, tedy v zastoupení obou pohlaví. Obvykle jde o 3 muže a 1 ženu. Z herního hlediska je největší rozdíl v absenci metařů. Kámen tedy není možné po odhodu už nijak korigovat. Hody se provádějí z místa, bez rozjezdu, a to za pomoci tyčí zvaných extendery. Pravidla nezakazují ani hru rukou, ale ta bývá výrazně nepřesnějš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naj pořádá z pověření </w:t>
      </w:r>
      <w:hyperlink r:id="rId4">
        <w:r>
          <w:rPr>
            <w:rStyle w:val="InternetLink"/>
            <w:color w:val="000000"/>
            <w:u w:val="none"/>
          </w:rPr>
          <w:t>České federace Spastic Handicap, o. s.</w:t>
        </w:r>
      </w:hyperlink>
      <w:r>
        <w:rPr/>
        <w:t xml:space="preserve"> Sportovní klub Jedličkova ústavu Praha, o. s. a Český svaz curlin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ASOVÝ PL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bota 8.5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:15                Slavnostní zaháj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:30 – 12:00 </w:t>
        <w:tab/>
        <w:t>1.k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:00 – 13:30 </w:t>
        <w:tab/>
        <w:t>pa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:30 – 16:00 </w:t>
        <w:tab/>
        <w:t>2.k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:30 – 19:00 </w:t>
        <w:tab/>
        <w:t>3.k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děle 9.5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:00 – 12:00 </w:t>
        <w:tab/>
        <w:t>semifinále, o 5. mí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:00 – 13:30 </w:t>
        <w:tab/>
        <w:t>pauza na obě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:30 – 16:30 </w:t>
        <w:tab/>
        <w:t>finále, o 3.mí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:45</w:t>
        <w:tab/>
        <w:t xml:space="preserve">            vyhlášení výsled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ontakty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avla Vrbová: 777 156 061 nebo Radek Musílek: 604 81 34 20; email: scjupraha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oogle.cz/url?sa=t&amp;source=web&amp;ct=res&amp;cd=1&amp;ved=0CAgQFjAA&amp;url=http%3A%2F%2Fwww.spastic.cz%2F&amp;rct=j&amp;q=&#269;esk&#225;+federace+spastic+handicap&amp;ei=pf5rS_HPPJKImgPjrJDKBA&amp;usg=AFQjCNELK5ab21vpBsJWxZWhhvrYs0egpg" TargetMode="External"/><Relationship Id="rId4" Type="http://schemas.openxmlformats.org/officeDocument/2006/relationships/hyperlink" Target="http://www.google.cz/url?sa=t&amp;source=web&amp;ct=res&amp;cd=1&amp;ved=0CAgQFjAA&amp;url=http%3A%2F%2Fwww.spastic.cz%2F&amp;rct=j&amp;q=&#269;esk&#225;+federace+spastic+handicap&amp;ei=pf5rS_HPPJKImgPjrJDKBA&amp;usg=AFQjCNELK5ab21vpBsJWxZWhhvrYs0eg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5:00Z</dcterms:created>
  <dc:creator>Radek</dc:creator>
  <dc:description/>
  <dc:language>en-US</dc:language>
  <cp:lastModifiedBy>p.balaz</cp:lastModifiedBy>
  <dcterms:modified xsi:type="dcterms:W3CDTF">2010-05-06T15:35:00Z</dcterms:modified>
  <cp:revision>2</cp:revision>
  <dc:subject/>
  <dc:title>TZ České federace Spastic Handicap,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216037</vt:r8>
  </property>
  <property fmtid="{D5CDD505-2E9C-101B-9397-08002B2CF9AE}" pid="3" name="_AuthorEmail">
    <vt:lpwstr>r.kedar@volny.cz</vt:lpwstr>
  </property>
  <property fmtid="{D5CDD505-2E9C-101B-9397-08002B2CF9AE}" pid="4" name="_AuthorEmailDisplayName">
    <vt:lpwstr>Radek</vt:lpwstr>
  </property>
  <property fmtid="{D5CDD505-2E9C-101B-9397-08002B2CF9AE}" pid="5" name="_EmailSubject">
    <vt:lpwstr>Mezinárodní mistrovství ČR v curlingu vozíčkářů - tisková zpráva</vt:lpwstr>
  </property>
  <property fmtid="{D5CDD505-2E9C-101B-9397-08002B2CF9AE}" pid="6" name="_ReviewingToolsShownOnce">
    <vt:lpwstr/>
  </property>
</Properties>
</file>