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ÝZVA K PODÁNÍ NABÍDKY A K PROKÁZÁNÍ SPLNĚNÍ KVALIFIKA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A VEŘEJNOU ZAKÁZKU MALÉHO ROZSAH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S NÁZVEM "MALOVÁNÍ A NÁTĚRY INTERIÉRU VYBRANÝCH PROSTOR JEDLIČKOVA ÚSTAVU A ŠKOL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CHAZEČE č. 02/201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Jedličkův ústav a Mateřská škola a Základní škola a Střední šk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 Praha 2, V Pevnosti 4, PSČ 128 4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 7087316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ý ředitelem organizace Mgr. Petrem Hrubý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ozici veřejného zadavatele vyzývá v souladu se zákonem č. 137/2006 Sb. o veřejných zakázkách, ve znění pozdějších předpisů (dále "ZVZ") zájemce k podání nabídky a k prokázání kvalifikace u veřejné zakázky malého rozsahu s názvem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lování a nátěry interiéru vybraných prostor Jedličkova ústavu a škol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  <w:szCs w:val="22"/>
        </w:rPr>
        <w:t>v budovách zadavatele U Jedličkova ústavu 2, Praha 4 a Sevřená 12/1707, Praha 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DENTIFIKAČNÍ ÚDAJE VEŘEJNÉHO ZADAVATELE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ázev:</w:t>
        <w:tab/>
        <w:tab/>
      </w:r>
      <w:r>
        <w:rPr>
          <w:rFonts w:cs="Trebuchet MS" w:ascii="Trebuchet MS" w:hAnsi="Trebuchet MS"/>
          <w:b/>
          <w:sz w:val="22"/>
          <w:szCs w:val="22"/>
        </w:rPr>
        <w:t>Jedličkův ústav a Mateřská škola a Základní škola a Střední škola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ídlo:</w:t>
        <w:tab/>
        <w:tab/>
        <w:t>V Pevnosti 4, 128 41 Praha 2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</w:t>
        <w:tab/>
        <w:tab/>
        <w:t>70873160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ající osoba:</w:t>
        <w:tab/>
        <w:t>Mgr. Petr Hrubý, ředitel školy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ní osoba:</w:t>
        <w:tab/>
        <w:t>Ing. Mgr. Šárka Jakoubková, provozně-ekonomický náměstek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</w:t>
        <w:tab/>
        <w:tab/>
        <w:tab/>
        <w:t xml:space="preserve">+420 241 083 206,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jus@jus.cz</w:t>
        </w:r>
      </w:hyperlink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Vymezení předmětu plnění veřejné zakázky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ředmětem veřejné zakázky je výmalba ve vybraných prostorách Jedličkova ústavu a škol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TOP F - barva - o celkové výměře 3.742,2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tory o. p. s. Maturus o celkové výměře 82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C - barva - o celkové výměře 1.528,4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D - barva - o celkové výměře 377,5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zemí u bazénu - bílá - o celkové výměře 1.098,8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prava a nátěr podlahy v bazénu - šedá - o celkové výměře 24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vá budova škola - barva - o celkové výměře 1.911,1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ídelna, kuchyně, sklady - bílá - o celkové výměře 1.388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TAP - barva - o celkové výměře 1.213,8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rá budova domek - barva - o celkové výměře 273,2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TOP C - bílá - o celkové výměře 186,7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udova TOP D - bílá - o celkové výměře 384,6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spravení případných nerovností stěn a oprav omítek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nipulace s nábytkem, včetně jeho zakrytí a nastěhování zpět na původní místo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dvoz a likvidace vzniklého odpadu (např. nádob od použitých barev), úklid dotčených prostor (včetně vyčištění zábradlí a oken v případě jejich znečištění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ýmalba: bílá barva Primalex Plus, barevné nátěry barvami Primalex Procolor (odstín dle domluvy)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nění veřejné zakázky bude případně umožněno za použití i jiných, kvalitativně a technicky obdobných řešení, materiálů, užitných vlastností, vždy výhradně po odsouhlasení zadavatele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tory, ve kterých bude výmalba a nátěr prováděn, si lze prohlédnout po domluvě s provozně-ekonomickým náměstkem JÚŠ (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s.jakoubkova@jus.cz</w:t>
        </w:r>
      </w:hyperlink>
      <w:r>
        <w:rPr>
          <w:rFonts w:cs="Trebuchet MS" w:ascii="Trebuchet MS" w:hAnsi="Trebuchet MS"/>
          <w:sz w:val="22"/>
          <w:szCs w:val="22"/>
        </w:rPr>
        <w:t>) nebo na mobilním telefonním čísle +420 601 321 369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ŘEDPOKLÁDANÁ CE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edpokládaná hodnota veřejné zakázky: </w:t>
      </w:r>
      <w:r>
        <w:rPr>
          <w:rFonts w:cs="Trebuchet MS" w:ascii="Trebuchet MS" w:hAnsi="Trebuchet MS"/>
          <w:b/>
          <w:sz w:val="22"/>
          <w:szCs w:val="22"/>
        </w:rPr>
        <w:t>neuveden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ÍN PLNĚNÍ VEŘEJNÉ ZAKÁZK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dpokládaný termín plnění veřejné zakázky: 1. 7. až 15. 8. 2016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HŮTA A MÍSTO PRO PODÁNÍ NABÍDE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Lhůta pro podání nabídek končí dne 23. 6. 2016 ve 14:00 hodin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y se podávají písemně ve lhůtě pro podání nabídek. Nabídky budou doručeny v uzavřených obálkách označených slovy "</w:t>
      </w:r>
      <w:r>
        <w:rPr>
          <w:rFonts w:cs="Trebuchet MS" w:ascii="Trebuchet MS" w:hAnsi="Trebuchet MS"/>
          <w:b/>
          <w:sz w:val="22"/>
          <w:szCs w:val="22"/>
        </w:rPr>
        <w:t>NEOTEVÍRAT - Výběr dodavatele na malování a nátěry interiéru</w:t>
      </w:r>
      <w:r>
        <w:rPr>
          <w:rFonts w:cs="Trebuchet MS" w:ascii="Trebuchet MS" w:hAnsi="Trebuchet MS"/>
          <w:sz w:val="22"/>
          <w:szCs w:val="22"/>
        </w:rPr>
        <w:t>". Obálky budou obsahovat identifikační údaje a adresy uchazečů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Nabídky budou doručovány poštou nebo osobně do sídla Zadavatele, na adresu: Sekretariát ředitele JÚŠ, V Pevnosti 4, 128 41 Praha 2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y je uchazeč povinen dodat v českém jazyce písemně v originále a v požadovaném řazení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i mohou podat nabídku osobně nebo doporučeně poštou, a to tak, aby byla nejpozději do konce lhůty pro podání nabídek doručena Zadavateli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ždý uchazeč může podat pouze jednu nabí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tevírání obálek se uskuteční nejpozději do 7 dnů od lhůty pro podání nabídek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ŽADAVKY NA PROKÁZÁNÍ SPLNĚNÍ KVALIFIKACE</w: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eškeré doklady požadované k prokázání splnění kvalifikace s výjimkou čestných prohlášení mohou být předloženy v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osté kopii. </w:t>
      </w:r>
      <w:r>
        <w:rPr>
          <w:rFonts w:cs="Trebuchet MS" w:ascii="Trebuchet MS" w:hAnsi="Trebuchet MS"/>
          <w:sz w:val="22"/>
          <w:szCs w:val="22"/>
        </w:rPr>
        <w:t>Zadavatelem je vyžadováno čestné prohlášení (viz příloha), které musí být podepsáno statutárním orgánem uchazeče; v 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ájemce prokáže v nabídce splněn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ákladních kvalifikačních předpokladů </w:t>
      </w:r>
      <w:r>
        <w:rPr>
          <w:rFonts w:cs="Trebuchet MS" w:ascii="Trebuchet MS" w:hAnsi="Trebuchet MS"/>
          <w:sz w:val="22"/>
          <w:szCs w:val="22"/>
        </w:rPr>
        <w:t xml:space="preserve">podle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§ 53 odst. 1 </w:t>
      </w:r>
      <w:r>
        <w:rPr>
          <w:rFonts w:cs="Trebuchet MS" w:ascii="Trebuchet MS" w:hAnsi="Trebuchet MS"/>
          <w:sz w:val="22"/>
          <w:szCs w:val="22"/>
        </w:rPr>
        <w:t xml:space="preserve">zákona </w:t>
      </w:r>
      <w:r>
        <w:rPr>
          <w:rFonts w:cs="Trebuchet MS" w:ascii="Trebuchet MS" w:hAnsi="Trebuchet MS"/>
          <w:b/>
          <w:bCs/>
          <w:sz w:val="22"/>
          <w:szCs w:val="22"/>
        </w:rPr>
        <w:t>čestným prohlášením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spacing w:before="0" w:after="5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plněn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ofesních kvalifikačních předpokladů </w:t>
      </w:r>
      <w:r>
        <w:rPr>
          <w:rFonts w:cs="Trebuchet MS" w:ascii="Trebuchet MS" w:hAnsi="Trebuchet MS"/>
          <w:sz w:val="22"/>
          <w:szCs w:val="22"/>
        </w:rPr>
        <w:t xml:space="preserve">prokáže dodavatel, který předloží: </w:t>
      </w:r>
    </w:p>
    <w:p>
      <w:pPr>
        <w:pStyle w:val="Default"/>
        <w:numPr>
          <w:ilvl w:val="0"/>
          <w:numId w:val="4"/>
        </w:numPr>
        <w:spacing w:before="0" w:after="6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ýpis z obchodního rejstříku, pokud je v něm zapsán, či výpis z jiné obdobné evidence, pokud je v ní zapsán. Výpis z obchodního rejstříku nesmí být k poslednímu dni, ke kterému má být prokázáno splnění kvalifikace, starší 90 kalendářních dnů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oklad o oprávnění k podnikání podle zvláštních právních předpisů v rozsahu odpovídajícím předmětu veřejné zakázky, zejména dokladu prokazující příslušné živnostenské oprávnění či licenci. </w:t>
      </w:r>
    </w:p>
    <w:p>
      <w:pPr>
        <w:pStyle w:val="Default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ájemce dále předlož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čestné prohlášení o své ekonomické a finanční způsobilosti </w:t>
      </w:r>
      <w:r>
        <w:rPr>
          <w:rFonts w:cs="Trebuchet MS" w:ascii="Trebuchet MS" w:hAnsi="Trebuchet MS"/>
          <w:sz w:val="22"/>
          <w:szCs w:val="22"/>
        </w:rPr>
        <w:t>splnit veřejnou zakázku (viz příloha)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Splnění </w:t>
      </w:r>
      <w:r>
        <w:rPr>
          <w:rFonts w:cs="Trebuchet MS" w:ascii="Trebuchet MS" w:hAnsi="Trebuchet MS"/>
          <w:b/>
          <w:sz w:val="22"/>
          <w:szCs w:val="22"/>
        </w:rPr>
        <w:t>technických kvalifikačních předpokladů</w:t>
      </w:r>
      <w:r>
        <w:rPr>
          <w:rFonts w:cs="Trebuchet MS" w:ascii="Trebuchet MS" w:hAnsi="Trebuchet MS"/>
          <w:sz w:val="22"/>
          <w:szCs w:val="22"/>
        </w:rPr>
        <w:t xml:space="preserve"> prokáže zadavatel doložením referenční zakázky z obdobných akcí s uvedením objednatele, ceny, doby a místa provádění prací za posledních 5 let.</w:t>
      </w:r>
    </w:p>
    <w:p>
      <w:pPr>
        <w:pStyle w:val="Default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řípadě nesplnění kvalifikace ve stanoveném rozsahu bude dodavatel z účasti ve výběrovém řízení vyloučen.</w:t>
      </w:r>
    </w:p>
    <w:p>
      <w:pPr>
        <w:pStyle w:val="Default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ÚDAJE O HODNOTÍCÍCH KRITÉRIÍCH PODLE § 78 ZÁKO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ím hodnotícím kritériem pro zadání VZ je ekonomická výhodnost nabídky. Dílčími hodnotícími kritérii jsou:</w:t>
      </w:r>
    </w:p>
    <w:p>
      <w:pPr>
        <w:pStyle w:val="Normal"/>
        <w:numPr>
          <w:ilvl w:val="0"/>
          <w:numId w:val="8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ová cena s váhou 80 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záruční lhůty na provedené práce (uvedené v měsících) s váhou 20 %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 hodnocení nabídek použije hodnotící komise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ýpočet bodové hodnoty jednotlivých uchazečů v jednotlivých dílčích kritériích vznikne: </w:t>
      </w:r>
    </w:p>
    <w:p>
      <w:pPr>
        <w:pStyle w:val="Default"/>
        <w:numPr>
          <w:ilvl w:val="0"/>
          <w:numId w:val="7"/>
        </w:numPr>
        <w:spacing w:before="0" w:after="6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kritéria a.: násobkem 100 a podílem nejvýhodnější a hodnocené nabídky, </w:t>
      </w:r>
    </w:p>
    <w:p>
      <w:pPr>
        <w:pStyle w:val="Default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kritéria b.: násobkem 100 a podílem hodnocené a nejvýhodnější nabídky. 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ískané body v příslušném dílčím kritériu budou vynásobeny jeho stanovenou váhou. Součet takto upraveného počtu bodů za všechna dílčí kritéria určuje pořadí uchazeče v celkovém hodnocení nabídek (nejvyšší počet bodů znamená nejlépe hodnocenou nabídku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ŽADAVKY NA ZPRACOVÁNÍ CENOVÉ NABÍDKY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kázání kvalifikace viz bod 6. a. – 6. d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bídková cena. Nabídková cena bude včetně DPH. Nabídková cena bude stanovena jako nejvýše přípustná a musí obsahovat veškeré náklady nutné a uznatelné k realizaci předmětu zakázky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ložkový rozpočet (rozepsané jednotlivé položky za m2, za kus, montáž, doprava atd.)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ávrh smlouvy o dílo s uvedenými záručními lhůtami v měsících a uvedeným penále, pokud uchazeč nedodrží termín plnění. </w:t>
      </w:r>
    </w:p>
    <w:p>
      <w:pPr>
        <w:pStyle w:val="Default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ložit reference z obdobných akcí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HŮTA, PO KTEROU JE UCHAZEČ SVOU NABÍDKOU VÁZÁN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 je vázán celým obsahem své nabídky po dobu 60 dnů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LATEBNÍ PODMÍNKY A PRÁVA ZADAVATELE</w:t>
      </w:r>
    </w:p>
    <w:p>
      <w:pPr>
        <w:pStyle w:val="Default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davatel neposkytuje zálohové platby. Fakturace proběhne po úplném dokončení a předání díla a po odstranění všech vad a nedodělků zapsaných v protokolu o předání a převzetí díla. Splatnost zadavatelem odsouhlasených daňových dokladů bude 14 dní od doručení daňového dokladu Zadavateli.</w:t>
      </w:r>
    </w:p>
    <w:p>
      <w:pPr>
        <w:pStyle w:val="Default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v průběhu lhůty pro podání nabídek změnit, upřesnit nebo doplnit podmínky výzv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zrušit výzvu k předložení cenové nabídk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jednat o smlouvě a upřesnění jejího konečného znění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změnit termín plnění veřejné zakázk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ověřit si informace uvedené uchazeči v nabídkách a případně požádat o jejich upřesnění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chazeč nemá právo na úhradu nákladů spojených s účastí ve veřejné zakázce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chazeč nemá nárok na náhradu škody, včetně ušlého zisku, jestliže zadavatel využije svá výše uvedená práva.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to zadávací řízení není, v souladu s ustanovením §18 odst. 5 zákona č. 137/2006 Sb., o veřejných zakázkách, zadávacím řízením ve smyslu tohoto zákona.</w:t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Praze dne 16. 6. 201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gr. Petr  H r u b ý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tutární zástupc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64" w:gutter="0" w:header="284" w:top="195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@jus.cz" TargetMode="External"/><Relationship Id="rId3" Type="http://schemas.openxmlformats.org/officeDocument/2006/relationships/hyperlink" Target="mailto:s.jakoubkova@j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JÚŠ s kontak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2:00Z</dcterms:created>
  <dc:creator>Bernard, Vaclav</dc:creator>
  <dc:description/>
  <dc:language>en-US</dc:language>
  <cp:lastModifiedBy>Adminjuscz</cp:lastModifiedBy>
  <cp:lastPrinted>2014-04-16T11:27:00Z</cp:lastPrinted>
  <dcterms:modified xsi:type="dcterms:W3CDTF">2016-06-16T16:22:00Z</dcterms:modified>
  <cp:revision>2</cp:revision>
  <dc:subject/>
  <dc:title>23</dc:title>
</cp:coreProperties>
</file>