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Jaroslava Kolářová, MUDr., Ph.D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</w:r>
    </w:p>
    <w:tbl>
      <w:tblPr>
        <w:tblW w:w="46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8"/>
        <w:gridCol w:w="2191"/>
      </w:tblGrid>
      <w:tr>
        <w:trPr>
          <w:trHeight w:val="23" w:hRule="atLeast"/>
        </w:trPr>
        <w:tc>
          <w:tcPr>
            <w:tcW w:w="2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2" w:hRule="atLeast"/>
        </w:trPr>
        <w:tc>
          <w:tcPr>
            <w:tcW w:w="2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Datum narození 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března 1951</w:t>
            </w:r>
          </w:p>
        </w:tc>
      </w:tr>
      <w:tr>
        <w:trPr>
          <w:trHeight w:val="282" w:hRule="atLeast"/>
        </w:trPr>
        <w:tc>
          <w:tcPr>
            <w:tcW w:w="2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ísto narození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ha</w:t>
            </w:r>
          </w:p>
        </w:tc>
      </w:tr>
      <w:tr>
        <w:trPr>
          <w:trHeight w:val="35" w:hRule="atLeast"/>
        </w:trPr>
        <w:tc>
          <w:tcPr>
            <w:tcW w:w="2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Vzdělání</w:t>
      </w:r>
    </w:p>
    <w:tbl>
      <w:tblPr>
        <w:tblW w:w="62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5"/>
        <w:gridCol w:w="5114"/>
      </w:tblGrid>
      <w:tr>
        <w:trPr/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69-1975</w:t>
            </w:r>
          </w:p>
        </w:tc>
        <w:tc>
          <w:tcPr>
            <w:tcW w:w="5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niverzita Karlova, fakulta dětského lékařství Praha</w:t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66-1969</w:t>
            </w:r>
          </w:p>
        </w:tc>
        <w:tc>
          <w:tcPr>
            <w:tcW w:w="5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VVŠ Na Zatlance, Praha 5</w:t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57-1966</w:t>
            </w:r>
          </w:p>
        </w:tc>
        <w:tc>
          <w:tcPr>
            <w:tcW w:w="5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Základní škola Preslova 10, Praha 5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Specializace</w:t>
      </w:r>
    </w:p>
    <w:tbl>
      <w:tblPr>
        <w:tblW w:w="50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4507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88</w:t>
            </w:r>
          </w:p>
        </w:tc>
        <w:tc>
          <w:tcPr>
            <w:tcW w:w="4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pecializace v oboru neonatologie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82</w:t>
            </w:r>
          </w:p>
        </w:tc>
        <w:tc>
          <w:tcPr>
            <w:tcW w:w="4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ecializace v oboru pediatrie druhého stupně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78</w:t>
            </w:r>
          </w:p>
        </w:tc>
        <w:tc>
          <w:tcPr>
            <w:tcW w:w="4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pecializace v oboru pediatrie prvního stupně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Osvědčení k výkonu lékařské praxe ČS Lékařská komora</w:t>
      </w:r>
    </w:p>
    <w:tbl>
      <w:tblPr>
        <w:tblW w:w="24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868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6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or neonatologie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5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Obor pediatrie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Kvalifikace, kurzy, stáž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3"/>
        <w:gridCol w:w="8209"/>
      </w:tblGrid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8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POKRATES Clinical seminar „Neonatal Imaging“</w:t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8</w:t>
            </w:r>
          </w:p>
        </w:tc>
        <w:tc>
          <w:tcPr>
            <w:tcW w:w="8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POKRATES Clinical seminar </w:t>
              <w:br/>
              <w:t>„Gastrointestinal Disorders and Surgery and Parenteral Nutrition in Newborns Infants“.</w:t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8</w:t>
            </w:r>
          </w:p>
        </w:tc>
        <w:tc>
          <w:tcPr>
            <w:tcW w:w="8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POKRATES Clinical seminar </w:t>
              <w:br/>
              <w:t>„Advanced Resuscitation &amp; Emergency Care in Newborns and Children“</w:t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7</w:t>
            </w:r>
          </w:p>
        </w:tc>
        <w:tc>
          <w:tcPr>
            <w:tcW w:w="8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áž na JIP pro nedonošené děti a patologické novorozence Kinderklinik Siegen, Deutschland </w:t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7</w:t>
            </w:r>
          </w:p>
        </w:tc>
        <w:tc>
          <w:tcPr>
            <w:tcW w:w="8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POKRATES Clinical seminar </w:t>
              <w:br/>
              <w:t>„Neonatal Neurology &amp; Neuro- intensive Care“</w:t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6</w:t>
            </w:r>
          </w:p>
        </w:tc>
        <w:tc>
          <w:tcPr>
            <w:tcW w:w="8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áž v ultrasonografickém vyšetření v pediatrii, organizovaná IPVZ, Klinika dětského a dorostového lékařství, Praha </w:t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6</w:t>
            </w:r>
          </w:p>
        </w:tc>
        <w:tc>
          <w:tcPr>
            <w:tcW w:w="8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Zertificat-Neurokineziologické vyšetření v dětském věku podle Vojty, kurz Kindeszentrum, München </w:t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6</w:t>
            </w:r>
          </w:p>
        </w:tc>
        <w:tc>
          <w:tcPr>
            <w:tcW w:w="8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erinatal epidemiology meeting, Universität BERN, SCHWEIZ</w:t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1-1995</w:t>
            </w:r>
          </w:p>
        </w:tc>
        <w:tc>
          <w:tcPr>
            <w:tcW w:w="8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agnostika ranných hybných postižení metodou profesora Dr. Vojty, kurz pořádaný ILF Praha - 1 týden</w:t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6</w:t>
            </w:r>
          </w:p>
        </w:tc>
        <w:tc>
          <w:tcPr>
            <w:tcW w:w="8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urz „Vývoj patologických syndromů“ Centrum léčebné rehabilitace, Praha </w:t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4</w:t>
            </w:r>
          </w:p>
        </w:tc>
        <w:tc>
          <w:tcPr>
            <w:tcW w:w="8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urz reflexní lokomoce B, Čs.společnost metody V.Vojty </w:t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4</w:t>
            </w:r>
          </w:p>
        </w:tc>
        <w:tc>
          <w:tcPr>
            <w:tcW w:w="8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urz Metoda Dr.Vojty, IPVZ </w:t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1</w:t>
            </w:r>
          </w:p>
        </w:tc>
        <w:tc>
          <w:tcPr>
            <w:tcW w:w="8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urz Vojtovy metody II.část-praxe, Centrum léčebné rehabilitace </w:t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1</w:t>
            </w:r>
          </w:p>
        </w:tc>
        <w:tc>
          <w:tcPr>
            <w:tcW w:w="8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urz Vojtovy metody I.část - teorie, Centrum léčebné rehabilitace</w:t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89</w:t>
            </w:r>
          </w:p>
        </w:tc>
        <w:tc>
          <w:tcPr>
            <w:tcW w:w="8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kolení na neonatologickém oddělení Thomayerovy nemocnice - 1 měsíc</w:t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81</w:t>
            </w:r>
          </w:p>
        </w:tc>
        <w:tc>
          <w:tcPr>
            <w:tcW w:w="8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Školení na oddělení intensivní péče pro nedonošené děti I.porodnické kliniky, Praha 2 </w:t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???</w:t>
            </w:r>
          </w:p>
        </w:tc>
        <w:tc>
          <w:tcPr>
            <w:tcW w:w="8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kolení na klinice dětské chirurgie, Praha 2, 3 měsíce</w:t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77</w:t>
            </w:r>
          </w:p>
        </w:tc>
        <w:tc>
          <w:tcPr>
            <w:tcW w:w="8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Školení na II.dětské klinice FN Motol, l týden </w:t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75</w:t>
            </w:r>
          </w:p>
        </w:tc>
        <w:tc>
          <w:tcPr>
            <w:tcW w:w="8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kolení na dětské klinice FN Pod Petřínem, 5 měsíců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Pracoviště</w:t>
      </w:r>
    </w:p>
    <w:tbl>
      <w:tblPr>
        <w:tblW w:w="70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5753"/>
      </w:tblGrid>
      <w:tr>
        <w:trPr/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1997-dosud 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Jihočeská univerzita v Českých Budějovicí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 xml:space="preserve">zdravotně sociální fakulta </w:t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993-dosud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estátní zdravotnické zaříze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Odborná pediatrie</w:t>
              <w:br/>
              <w:t>neonatologie</w:t>
              <w:br/>
              <w:t>diagnostika a terapie metodou profesora Dr. Václava Vojty</w:t>
              <w:br/>
              <w:t xml:space="preserve">praktický lékař pro děti a dorost </w:t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983-1998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emocnice České Budějovi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neonatologické oddělení</w:t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975-1983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OÚNZ Rakovník</w:t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80-1983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ětské oddělení nemocnice</w:t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76-1979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vodní dětský lékař</w:t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75-1976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xe FN Pod Petříne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Školská činnost (vědecký pracovník, školská činnost)</w:t>
      </w:r>
    </w:p>
    <w:tbl>
      <w:tblPr>
        <w:tblW w:w="70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9"/>
        <w:gridCol w:w="5835"/>
      </w:tblGrid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-2005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urzy Vojtovy metody Olomouc RL-Corpus, Mošnerova 2, </w:t>
              <w:br/>
              <w:t>lékařská tematika přednášky</w:t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PVZ Praha</w:t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996-dosud 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Jihočeská univerzita v Českých Budějovicích, </w:t>
              <w:br/>
              <w:t xml:space="preserve">Zdravotně sociální fakulta </w:t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88-1998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řední zdravotnická škola České Budějovice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Odborné zájmové okruh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orbidita dětí s hypoxickoischemickou encefalopatií, časné a pozdní následky, možnosti prevence a léčení. Včasná diagnostika hybných poruch kojenců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dravotně sociální problematika dětí s cerebrální parézou, možnosti prevence a rehabilitace v moderním pojetí smyslu slova, raná péče, integrace dětí s CP do společnost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Seznam publikovaných prací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lářová, J.</w:t>
        <w:br/>
        <w:t>Včasná diagnostika hybných poruch kojenců v prvním trimenonu Pediatrie pro praxi, 2007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lářová, J.</w:t>
        <w:br/>
        <w:t>Dizertační práce na téma Raná diagnostika a terapie hybných poruch kojenců a její vliv na kvalitu života dítěte a jeho rodiny, 2005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lářová J.</w:t>
        <w:br/>
        <w:t>Česko-rakouská konference o rané péči u dětí</w:t>
        <w:br/>
        <w:t>Abstrakta, 2003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lářová, J.</w:t>
        <w:br/>
        <w:t xml:space="preserve">Terapie reflexní lokomocí dle Vojty- kdy začít? </w:t>
        <w:br/>
        <w:t>KONTAKT. Vol.2., 2000 č.3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c. MUDr. Miloš Velemínský. CSc a kolektiv</w:t>
        <w:br/>
        <w:t xml:space="preserve">Peritoneální dialýza. </w:t>
        <w:br/>
        <w:t xml:space="preserve">Il PEDIATRIA., 1999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oluautorka skript</w:t>
        <w:br/>
        <w:t>Doc. MUDr. Miloš Velemínský, CSc. a kolektiv</w:t>
        <w:br/>
        <w:t>Klinická propedeutika pro studující ZSF JU, 1. vydání , 1999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lářová, J.</w:t>
        <w:br/>
        <w:t>Syndromy cerebrální parézy, kapitola ve skriptech</w:t>
        <w:br/>
        <w:t>Doc. MUDr. Miloš Velemínský, CSc. a kolektiv:</w:t>
        <w:br/>
        <w:t>Vybrané kapitoly z pediatrie pro studující ZSF JU, České Budějovice , 2, vydání , 1999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lářová, J.:</w:t>
        <w:br/>
        <w:t>Základy vývojové diagnostiky u kojence:</w:t>
        <w:br/>
        <w:t>KONTAKT. 1. Vol. 1.. 1999 č. 3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lářová, J.:</w:t>
        <w:br/>
        <w:t>Včasná diagnostika a terapie - šance pro dítě ohrožené poruchou hybného vývoje. :</w:t>
        <w:br/>
        <w:t>KONTAKT. 1. Vol. 1.. 1999, č.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Přednášková činnos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ediatrické dny, České Budějovice 2001, Raná diagnostika hybných poruch kojenců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l.pražská konference o raném vývoji, Lékařský dům, Praha 2, 2001, Včasná diagnostika hybných poruch kojenců neurokineziologickým vyšetřením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ýznam časného neurokineziologického vyšetření dle Vojty pro prognózu hybného vývoje novorozence, Srní, 2001, XIX. neonatologické dny, poster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urzy Vojtovy metody, RL-Corpus Olomouc, 2000-2001, neurokineziologická diagnostika hybných poruch kojenců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aná diagnostika hybných postižení kojenců, 1999, Strakonice, doškolovací kurs pro lékaře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aná diagnostika hybných poruch kojenců, 2001, České Budějovice, doškolovací kurs pro lékaře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ýuka pediatrie, ošetřovatelství a rehabilitace, Jihočeská univerzita v Českých Budějovicích, Jírovcova 24, České Budějovice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ediatrický kongres s mezinárodní účastí, Teplice září 2002, Včasná diagnostika hybných poruch kojenců neurokineziologickým vyšetřením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aná diagnostika hybných postižení kojenců, únor 2003, Mladá Boleslav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aná diagnostika hybných poruch kojenců, duben 2003, Česko-rakouská konference o raném vývoji u dětí, Hluboká nad Vltavou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eflexní terapie dle Vojty, duben 2003, Česko-rakouská konference o raném vývoji u dětí, Hluboká nad Vltavou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časná diagnostika hybných poruch kojenců, květen 2004, Tábor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aná diagnostika hybných poruch kojenců, červen 2004, Prachatice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časná diagnostika hybných poruch kojenců, prosinec 2004, Čs. společnost Dr. V.Vojty, Prah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nor, leden 2005, Čs.rehabilitační společnost Dr. V.Vojty, Prah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lohové reakce, květen 2005, Čs.rehabilitační společnost Dr.V.Vojty, Prah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lohové reakce, 2006, Čs.rehabilitační společnost Dr.V.Vojty, Prah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ývoj patologických syndromů, duben 2007, Čs.rehabilitační společnost Dr.V.Vojty, pracoviště České Budějovice]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aná diagnosika a terapie hybných poruch, Jedličkův ústa, Praha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časná diagnostika hybných poruch kojenců v l.trimenonu, Pediatrie pro prax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 xml:space="preserve">Projekty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jekt FRVŠ-studentská konference, kvalita života dětí s CP, 2004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jekt MZ psychorehabilitační týdenní kurz pro rodiny s dětmi s kombinovaným postižením , 2002, 2003, 2004, 2005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jekt Phare people to people pro příhraniční česko-rakouskou spolupráci : Komplexní rehabilitace dětí s kombinovaným postižením, 200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MUDr. Jaroslava Kolářová, Ph.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Českých Budějovicích 1.9.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15:00Z</dcterms:created>
  <dc:creator>Petr</dc:creator>
  <dc:description/>
  <dc:language>en-US</dc:language>
  <cp:lastModifiedBy>Petr</cp:lastModifiedBy>
  <dcterms:modified xsi:type="dcterms:W3CDTF">2010-04-22T08:23:00Z</dcterms:modified>
  <cp:revision>1</cp:revision>
  <dc:subject/>
  <dc:title/>
</cp:coreProperties>
</file>