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.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. července 2026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170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uchazeče č. 5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ličkův ústav a Základní škola a Střední škola</w:t>
      </w:r>
    </w:p>
    <w:p>
      <w:pPr>
        <w:pStyle w:val="Normal"/>
        <w:rPr>
          <w:b/>
          <w:b/>
        </w:rPr>
      </w:pPr>
      <w:r>
        <w:rPr>
          <w:b/>
        </w:rPr>
        <w:t>Se sídlem Praha 2, V Pevnosti 4, PSČ 128 41</w:t>
      </w:r>
    </w:p>
    <w:p>
      <w:pPr>
        <w:pStyle w:val="Normal"/>
        <w:rPr>
          <w:b/>
          <w:b/>
        </w:rPr>
      </w:pPr>
      <w:r>
        <w:rPr>
          <w:b/>
        </w:rPr>
        <w:t>IČ: 70873160</w:t>
      </w:r>
    </w:p>
    <w:p>
      <w:pPr>
        <w:pStyle w:val="Normal"/>
        <w:rPr>
          <w:b/>
          <w:b/>
        </w:rPr>
      </w:pPr>
      <w:r>
        <w:rPr>
          <w:b/>
        </w:rPr>
        <w:t>zastoupený ředitelem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ozici veřejného zadavatele vyzývá v souladu se zákonem o veřejných zakázkách č. 137/2006 Sb. v aktuálním znění zájemce k podání nabídky na veřejnou zakázku malého rozsahu na dodávku s názv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jízdný elektrický vakový zved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vatel  požaduje, aby pojízdný výškově nastavitelný vakový zvedák napomohl k řešení manipulace s klientem při úkonech jako jsou zvedání, transport, aj. U tohoto zařízení požadujeme následující parametry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ezpečná pracovní zátěž: 220 kg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Čtyř – bodové rameno s elektrickým polohovacím systémem (DPS – dynamický polohovací systém) umožňující polohování klienta v závěsném vaku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Combi systém - možnost výměny závěsných ramen a lehátek -  (2-bodové, 4-bodové, 8-bodové rameno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VS (stabilní vertikální systém), který zahrnuje: Vertikální zdvih, anti-houpání, zvedací rameno, otáčecí bod připevněného závěsného ramena a design vaku s klipovým úchytem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Ergonomicky tvarovaná vodicí madla manévrování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iagram barevných kódů na závěsném rameni pro identifikaci velikosti vaku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Úchyty vaku na závěsném rameni se čtyřbodovým klipovým systémem tvaru klíčové dírky 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Elektricky otevíraný podvozek pomocí dálkového ovladače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Indikátor vybití baterie s barevným displejem ukazujícím zbývající napětí baterie 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Zvukový varovný signál vyžadující nutnost výměny baterie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álkový ovladač umožňující ovládání všech funkcí při práci s klienty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uální ovládání na sloupu zvedáku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Indikátor servisu měřený v hodinách informující o přesném čase užívání a potřeby servisu </w:t>
      </w:r>
    </w:p>
    <w:p>
      <w:pPr>
        <w:pStyle w:val="Normlnweb"/>
        <w:rPr>
          <w:color w:val="000000"/>
        </w:rPr>
      </w:pPr>
      <w:r>
        <w:rPr>
          <w:color w:val="000000"/>
        </w:rPr>
        <w:t>Příslušenství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Stanice nabíjení baterií - pro nabíjení dvou baterií současně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estavěná (integrovaná) elektronická váha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Prodloužené zvedací rameno (pro maximální dosah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ehátkové závěsné rameno na vakové, pevné a páskové lehátko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Dvoubodové závěsné rameno pro použití vesty k nácviku chůze při rehabilitaci a vaků s poutky pro klienty s kontrakcí dolních končetin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arge (široké) baterií poháněné DPS (dynamický polohovací systém) závěsné rameno pro těžší pacienty/klienty, které je také k dispozici ve velikosti Me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rPr/>
      </w:pPr>
      <w:r>
        <w:rPr>
          <w:color w:val="000000"/>
        </w:rPr>
        <w:t xml:space="preserve">Otevřený styl malého DPS závěsného ramena pro děti a dospělé malého vzrůstu </w:t>
        <w:br/>
      </w:r>
      <w:r>
        <w:rPr/>
        <w:t xml:space="preserve">V případě, že nebudou dodrženy tyto technické požadavky zadavatele na předmět zakázky, může dojít k vyloučení uchazeče. </w:t>
      </w:r>
    </w:p>
    <w:p>
      <w:pPr>
        <w:pStyle w:val="Normal"/>
        <w:rPr/>
      </w:pPr>
      <w:r>
        <w:rPr>
          <w:b/>
        </w:rPr>
        <w:t>Kvalifikační předpoklady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Živnostenský list (originál nebo ověřená kopie)</w:t>
      </w:r>
    </w:p>
    <w:p>
      <w:pPr>
        <w:pStyle w:val="Normal"/>
        <w:numPr>
          <w:ilvl w:val="0"/>
          <w:numId w:val="4"/>
        </w:numPr>
        <w:rPr/>
      </w:pPr>
      <w:r>
        <w:rPr/>
        <w:t>Výpis z obchodního rejstříku nebo jiný doklad o právní formě a statutárních orgánech uchazeče (originál nebo ověřená kopie)</w:t>
      </w:r>
    </w:p>
    <w:p>
      <w:pPr>
        <w:pStyle w:val="Normal"/>
        <w:numPr>
          <w:ilvl w:val="0"/>
          <w:numId w:val="4"/>
        </w:numPr>
        <w:rPr/>
      </w:pPr>
      <w:r>
        <w:rPr/>
        <w:t>Návrh kupní smlouvy a servisní smlouvy s uvedením garancí a záruk za předmět zakázky. Smlouva musí být podepsána statutárním zástupcem uchazeče;</w:t>
      </w:r>
    </w:p>
    <w:p>
      <w:pPr>
        <w:pStyle w:val="Normal"/>
        <w:rPr/>
      </w:pPr>
      <w:r>
        <w:rPr/>
        <w:t>Nedoložení požadovaných kvalifikačních předpokladů může vést k vyřazení nabídky z 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m hodnotícím kritériem</w:t>
      </w:r>
      <w:r>
        <w:rPr/>
        <w:t xml:space="preserve"> je nejnižší nabídková c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/>
      </w:pPr>
      <w:r>
        <w:rPr/>
        <w:t>Zadavatel si vyhrazuje právo zrušit výzvu k podán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hůta pro podání nabídek je 21. září 2011 do 11:00 hod. Místem podání nabídek je sídlo zadavatele zakázky tj. Praha 2, V Pevnosti 4 – sekretariát ředitele JÚŠ. Nabídky doručte v obálce označené „Neotvírat – Nabídkové řízení – pojízdný zvedák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 Praze 9. září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Dr. Jan   P i č m a n</w:t>
      </w:r>
    </w:p>
    <w:p>
      <w:pPr>
        <w:pStyle w:val="Normal"/>
        <w:jc w:val="center"/>
        <w:rPr/>
      </w:pPr>
      <w:r>
        <w:rPr/>
        <w:t>ředitel</w:t>
      </w:r>
    </w:p>
    <w:sectPr>
      <w:headerReference w:type="default" r:id="rId2"/>
      <w:type w:val="nextPage"/>
      <w:pgSz w:w="11906" w:h="16838"/>
      <w:pgMar w:left="851" w:right="964" w:gutter="0" w:header="284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(TT) 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2:00Z</dcterms:created>
  <dc:creator>Veronika Mrazova</dc:creator>
  <dc:description/>
  <dc:language>en-US</dc:language>
  <cp:lastModifiedBy>Bernard, Vaclav</cp:lastModifiedBy>
  <cp:lastPrinted>2011-09-09T10:01:00Z</cp:lastPrinted>
  <dcterms:modified xsi:type="dcterms:W3CDTF">2011-09-09T08:02:00Z</dcterms:modified>
  <cp:revision>2</cp:revision>
  <dc:subject/>
  <dc:title/>
</cp:coreProperties>
</file>