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is Jiřímu Paroubkovi</w:t>
      </w:r>
    </w:p>
    <w:p>
      <w:pPr>
        <w:pStyle w:val="Normal"/>
        <w:jc w:val="right"/>
        <w:rPr/>
      </w:pPr>
      <w:r>
        <w:rPr/>
        <w:t>V Praze dne 27. 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ý pane Paroub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 xml:space="preserve">mrzí nás, že zmiňujete v médiích jméno Jedličkova ústavu v negativních souvislostech, které si nezaslouží a chceme se proti takovému zesměšňování zásadně ohradit. Odvoláváme se přitom na Váš výrok: </w:t>
      </w:r>
      <w:r>
        <w:rPr>
          <w:i/>
        </w:rPr>
        <w:t xml:space="preserve">„Já si myslím, že on tam nevypadá, jako kdyby utekl z Jedličkova ústavu. Nebo myslíte, že ano?“ </w:t>
      </w:r>
      <w:r>
        <w:rPr/>
        <w:t>Použil jste ho při rozhovoru v ranním vysílání České televize 26. 8. 2009 jako obhajobu plakátů s Janem Zahradilem a Mirkem Topolánkem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Naše zařízení je moderní a otevřená instituce sloužící mladým lidem s tělesným nebo kombinovaným postižením. Poskytujeme širokou škálu vzdělávacích, rehabilitačních i sociálních služeb, které směřují k jedinému cíli – co nejlepšímu začlenění mladých lidí s handicapem do běžné společnosti. Mnoho našich absolventů vystudovalo vysoké školy! Výroky podobné tomu Vašemu utvrzují veřejnost v hlubokém předsudku o Jedličkově ústavu. Naši klienti nejsou mentálně postižení chudáci držení pod zámkem. Nikdo nikam neutíká a veřejnost má do areálu našich škol volný přístup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/>
        <w:t>Ocenili bychom, kdybyste svá slova podobně veřejným prohlášením opravil. Neberte prosím naši výhradu jako součást nějaké kampaně proti ČSSD. Pouze nechceme, aby o našich klientech kolovaly předsudky, kterým musí lidé s postižením bohužel stále čelit. Stejným způsobem bychom reagovali na podobný výrok u každé jiné veřejně činné osob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</w:t>
      </w:r>
      <w:r>
        <w:rPr/>
        <w:t>S pozdravem</w:t>
      </w:r>
    </w:p>
    <w:p>
      <w:pPr>
        <w:pStyle w:val="Normal"/>
        <w:spacing w:lineRule="auto" w:line="480"/>
        <w:ind w:left="2832" w:firstLine="708"/>
        <w:rPr/>
      </w:pPr>
      <w:r>
        <w:rPr/>
        <w:t xml:space="preserve">       </w:t>
      </w:r>
      <w:r>
        <w:rPr/>
        <w:t xml:space="preserve">Jan Pičman – ředitel Jedličkova ústavu a škol 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</w:t>
      </w:r>
      <w:r>
        <w:rPr/>
        <w:t>Radek Musílek – mluvčí, absolvent a tč. učitel JÚ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41:00Z</dcterms:created>
  <dc:creator>Petr</dc:creator>
  <dc:description/>
  <dc:language>en-US</dc:language>
  <cp:lastModifiedBy>Petr</cp:lastModifiedBy>
  <dcterms:modified xsi:type="dcterms:W3CDTF">2009-09-04T15:41:00Z</dcterms:modified>
  <cp:revision>1</cp:revision>
  <dc:subject/>
  <dc:title/>
</cp:coreProperties>
</file>