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pis Jakuba Nováka</w:t>
      </w:r>
    </w:p>
    <w:p>
      <w:pPr>
        <w:pStyle w:val="Normal"/>
        <w:rPr/>
      </w:pPr>
      <w:r>
        <w:rPr/>
      </w:r>
    </w:p>
    <w:p>
      <w:pPr>
        <w:pStyle w:val="Normal"/>
        <w:rPr>
          <w:rFonts w:ascii="Arial" w:hAnsi="Arial" w:cs="Arial"/>
          <w:sz w:val="20"/>
          <w:szCs w:val="20"/>
        </w:rPr>
      </w:pPr>
      <w:r>
        <w:rPr>
          <w:rFonts w:cs="Arial" w:ascii="Arial" w:hAnsi="Arial"/>
          <w:sz w:val="20"/>
          <w:szCs w:val="20"/>
        </w:rPr>
        <w:t>Vážená Česká televiz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nes 26.8.2009 u vás v ranním pořadu „Studio 6“, byl hostem pan Jiří Paroubek, předseda politické strany ČSSD. Nevím přesně, co bylo tématem rozhovoru s ním (viděl jsem to až v dopoledním reprízovaném zkráceném vydání), myslím, že to bylo něco o způsobu volební kampaně politických stran a korektnost jejich vedení, ale to není důležité. Jde mi o jednu, pro někoho možná zanedbatelnou věc. Pan Paroubek v rozhovoru mluvil o někom (je úplně jedno o kom), u koho nechtěl připustit, že je duševně nemocný a tak použil příměr: „Vypadá ten člověk snad, jako že by utekl z Jedličkova ústavu…“. Tento příměr používá dost lidí s pocitem, že je to děsně vtipné, většinou jsem se s tím setkal u mladých lidí (18 až 25 let), kteří absolutně nevědí, o jaké zařízení se jedná a kteří, a to je samozřejmě dobře, vlastně ani nechápou, proč takové zařízení existuje, protože pro ně jsou tělesně hendikepovaní lidé běžnou součástí jejich života, takovým lidem to dokážu odpustit. Nedokážu to ale odpustit takto vysoce postavenému politikovi, který navíc dlouhá léta působil na magistrátu hlavního města Prahy, pod jehož gesci toto zařízení spadá. A nezlobte se, neodpustím ani vašemu moderátorovi, který s panem Paroubkem zmíněný rozhovor vedl, že ani náznakem neřekl, že je to příměr nesmyslný a pro mnoho lidí urážející. Snažím se vžít do role moderátora, připouštím, že je to velice náročná práce, že se musí denně setkávat s mnoha lidmi, s vysoce postavenými ústavními činiteli, ale na druhou stranu, ten moderátor tam snad není jen od toho, aby strojově četl otázky z papíru! Ať proti němu sedí prezident, premiér nebo předseda parlamentní strany, pokud se host chová jako hulvát, tak je třeba mu to dát jasně najevo. Ale já se bohužel obávám, že pan Paroubek se nechoval jako hulvát, ale že pan Paroubek, i přesto, že by měl být znalý problému, prostě vůbec nevěděl co říká a, stejně jako již dříve mnou zmínění lidé ve věku 18 až 25 let, tento příměr použil prostě proto, že mu to připadalo vtipné. O to je to snad ještě horší a snad ještě více volající po tom, aby byl napomenut či dokonce ze studia přímo vykázán. Nakonec je to můj pořad, já si vás všechny prostřednictvím koncesionářských poplatků platím. Důrazně vás tedy žádám, aby se již více takové věci neopakovaly!!! Informujte mě, prosím, jaká jste učinili opatření, aby do vašich pořadů takoví lidé, jako pan Paroubek, nechodili, nebo se minimálně chovali korektně, nebo v případě podobných excesů byli vaším moderátorem napomenuti, že toto jim na půdě veřejnoprávní televize, placené koncesionáři, trpěno neb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ěkuji a jsem s pozdrav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ub Novák</w:t>
      </w:r>
    </w:p>
    <w:p>
      <w:pPr>
        <w:pStyle w:val="Normal"/>
        <w:rPr>
          <w:rFonts w:ascii="Arial" w:hAnsi="Arial" w:cs="Arial"/>
          <w:sz w:val="20"/>
          <w:szCs w:val="20"/>
        </w:rPr>
      </w:pPr>
      <w:r>
        <w:rPr>
          <w:rFonts w:cs="Arial" w:ascii="Arial" w:hAnsi="Arial"/>
          <w:sz w:val="20"/>
          <w:szCs w:val="20"/>
        </w:rPr>
        <w:t>Donátova 6</w:t>
      </w:r>
    </w:p>
    <w:p>
      <w:pPr>
        <w:pStyle w:val="Normal"/>
        <w:rPr>
          <w:rFonts w:ascii="Arial" w:hAnsi="Arial" w:cs="Arial"/>
          <w:sz w:val="20"/>
          <w:szCs w:val="20"/>
        </w:rPr>
      </w:pPr>
      <w:r>
        <w:rPr>
          <w:rFonts w:cs="Arial" w:ascii="Arial" w:hAnsi="Arial"/>
          <w:sz w:val="20"/>
          <w:szCs w:val="20"/>
        </w:rPr>
        <w:t>150 00  Praha 5 – Košíře</w:t>
      </w:r>
    </w:p>
    <w:p>
      <w:pPr>
        <w:pStyle w:val="Normal"/>
        <w:spacing w:before="0" w:after="200"/>
        <w:rPr>
          <w:rFonts w:eastAsia="Times New Roman"/>
        </w:rPr>
      </w:pPr>
      <w:r>
        <w:rPr>
          <w:rFonts w:eastAsia="Times New Roman"/>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6:00Z</dcterms:created>
  <dc:creator>JÚŠ</dc:creator>
  <dc:description/>
  <cp:keywords/>
  <dc:language>en-US</dc:language>
  <cp:lastModifiedBy>p.balaz</cp:lastModifiedBy>
  <dcterms:modified xsi:type="dcterms:W3CDTF">2009-08-27T13:18:00Z</dcterms:modified>
  <cp:revision>2</cp:revision>
  <dc:subject/>
  <dc:title/>
</cp:coreProperties>
</file>